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45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веров Алекс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43137049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96932/2024 А.А. Стасю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 KALINA 2007 г.в. VIN номер XTA11193070026722. Имущество выставляемое на торги является предметом залога в пользу ПАО "Совкомбанк". 220 000,00 5,00 % 10,00 % Автомобил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5 г. и заканчивается 30.04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3-25T10:01:00Z</dcterms:modified>
  <cp:revision>14</cp:revision>
  <dc:subject/>
  <dc:title>3</dc:title>
</cp:coreProperties>
</file>