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5      №Д-078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 В соответствии с условиями настоящего Договора Претендент для участия в торгах, открытых по составу участников и по форме подачи предложений по цене с применением метода понижения начальной цены («голландский аукцион»), по продаж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– </w:t>
      </w:r>
      <w:r>
        <w:rPr>
          <w:color w:val="000000"/>
        </w:rPr>
        <w:t xml:space="preserve">Доли в размере 100 (сто) % уставного капитала ООО «ЕВ-Инвест» (ИНН 7810910610, ОГРН 1207800172810), номинальной стоимостью 120 000 000 (сто двадцать миллионов) рублей (далее – «Имущество»),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еречисляет денежные средства </w:t>
      </w:r>
      <w:r>
        <w:rPr>
          <w:b/>
          <w:color w:val="000000"/>
        </w:rPr>
        <w:t xml:space="preserve">в размере 900 000 000 (девятьсот миллионов) рублей 00 копеек </w:t>
      </w:r>
      <w:r>
        <w:rPr>
          <w:color w:val="000000"/>
        </w:rPr>
        <w:t>(далее – «Задаток») на расчетный счет Оператора электронной площадки: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, платежным агентом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определяется тарифом кредитной организации, платежного агента, действующим на дату совершения операци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(предприятия) должников в ходе процедур, применяемых в деле о банкротстве, а также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57:00Z</dcterms:created>
  <dc:creator>upr12</dc:creator>
  <dc:description/>
  <cp:keywords/>
  <dc:language>en-US</dc:language>
  <cp:lastModifiedBy>Кан Т.</cp:lastModifiedBy>
  <dcterms:modified xsi:type="dcterms:W3CDTF">2025-03-25T08:20:00Z</dcterms:modified>
  <cp:revision>4</cp:revision>
  <dc:subject/>
  <dc:title>Договор о задатке №____</dc:title>
</cp:coreProperties>
</file>