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46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25 00:00 - 30.05.2025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тинцев Виталий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01048234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деев Дмитр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8366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6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Марка и(или) модель: HAVAL H6 Год выпуска: 2019 Идентификационный номер (VIN): LGWFF4A50KF704751 Номер шасси (рамы): -- Номер кузова (кабины):-LGWFF4A50KF704751 Цвет кузова (кабины): Коричневый Номер двигателя: - Рабочий объем (см3): 1497 Мощность (кВт/л.с.): 105.2/143.0 Экологический класс: ПЯТЫЙ Тип транспортного средства: Легковой универса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3.2025 г. и заканчивается 30.05.202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 представляет Организатору торгов (лично или через своего представителя) в установленный в сообщении о проведении торгов срок заявку, платежный документ с отметкой банка плательщика об исполнении для подтверждения перечисления претендентом установленного в сообщении о проведении торгов задатка в счет обеспечения оплаты приобретаемого на торгах имущества. 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.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 К заявке на участие в торгах должны прилагаться следующие документы: 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Договора о задатке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18 3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5 в 0:0 (1 318 392.00 руб.) - 02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5 в 0:0 (1 226 104.56 руб.) - 09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5 в 0:0 (1 133 817.12 руб.) - 16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5 в 0:0 (1 041 529.68 руб.) - 23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5 в 0:0 (949 242.24 руб.) - 30.05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по результатам определения победителя либо в конце последнего этапа 30.05.2025 на сайте https://catalog.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не позднее 5 (пяти) дней с даты подписания протокола и получения победителем торгов предложения заключить договор купли-продажи с приложением проекта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соответствии с заключенным договором купли-продажи должна быть осуществлена покупателем в течение 30 (тридцати)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рдеев Дмитри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26049312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Лыткарино, ул. Паровая, д. 9, кв. 24, тел. 899644096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8888868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3-25T12:15:00Z</dcterms:modified>
  <cp:revision>14</cp:revision>
  <dc:subject/>
  <dc:title>3</dc:title>
</cp:coreProperties>
</file>