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корпорация «Агентство по страхованию вкладов», зарегистрированная Межрайонной инспекцией МНС России № 46 по г. Москве 29 января 2004 г. за основным государственным регистрационным номером 1047796046198, ИНН 7708514824, КПП 770901001, место нахождения: 109240, г. Москва, ул. Высоцкого, д. 4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_______________, действующего на основании и доверенности от _________ №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проведенных на электронной площадке: </w:t>
      </w:r>
      <w:hyperlink r:id="rId2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, Продавец обязуется передать в собственность Покупателя, а Покупатель обязуется принять и оплатить 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 (или) недостатков Транспортного средства и (или)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10 рабочих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20 рабочих дней с даты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10 календарных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0,1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г. Москвы (или в суд общей юрисдикции по местонахождению Продавца) в порядке, установленном законодательством Российской Федерации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8. АНТИКОРРУПЦИОННАЯ ОГОВОРКА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 xml:space="preserve">8.1. Стороны подтверждают,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(далее – антикоррупционные требования). Стороны обязуются обеспечить соблюдение антикоррупционных требований при исполнении Договора своими работниками, представителями </w:t>
        <w:br/>
        <w:t>и (или) иными лицами, привлекаемыми для исполнения Договора. Для целей определения ответственности Сторон по Договору нарушение антикоррупционных требований указанными лицами признается нарушением, совершенным Стороно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 xml:space="preserve">8.2. Сторона, которой стало известно о фактах неправомерного </w:t>
        <w:br/>
        <w:t xml:space="preserve">(с нарушением антикоррупционных требований) получения (лично или через посредников) работниками, представителями другой Стороны и (или) иными лицами, привлекаемыми для исполнения Договора,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в связи </w:t>
        <w:br/>
        <w:t xml:space="preserve">с заключением и исполнением Договора (далее – получение доходов </w:t>
        <w:br/>
        <w:t xml:space="preserve">с нарушением антикоррупционных требований), обязана письменно уведомить </w:t>
        <w:br/>
        <w:t>об этом другую Сторону в течение 5 (Пять) рабочих дней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 xml:space="preserve">8.3. Сторона, у которой появились обоснованные подозрения в получении доходов с нарушением антикоррупционных требований, может направить другой Стороне запрос о представлении документов и информации, необходимых </w:t>
        <w:br/>
        <w:t xml:space="preserve">для проверки таких подозрений, за исключением документов и информации, доступ к которым ограничен в соответствии с </w:t>
      </w:r>
      <w:bookmarkStart w:id="0" w:name="_Hlk104373492"/>
      <w:r>
        <w:rPr>
          <w:rStyle w:val="FontStyle17"/>
          <w:sz w:val="22"/>
          <w:szCs w:val="22"/>
        </w:rPr>
        <w:t>законодательством Российской Федерации</w:t>
      </w:r>
      <w:bookmarkEnd w:id="0"/>
      <w:r>
        <w:rPr>
          <w:rStyle w:val="FontStyle17"/>
          <w:sz w:val="22"/>
          <w:szCs w:val="22"/>
        </w:rPr>
        <w:t xml:space="preserve">. Сторона, получившая указанный запрос, обязана дать на него мотивированный ответ, а также представить другой Стороне запрашиваемые документы и информацию (либо указать предусмотренные законодательством Российской Федерации основания для отказа в их представлении) в течение </w:t>
        <w:br/>
        <w:t>5 (Пять) рабочих дней после получения запроса, если иной срок не будет установлен по соглашению Сторон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 xml:space="preserve">8.4. В случае нарушения Стороной, ее представителями и (или) иными лицами, привлекаемыми для исполнения Договора, антикоррупционных требований, в том числе получения доходов с нарушением антикоррупционных требований, а также при наличии обоснованных подозрений в этом и (или)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, в том числе оплату </w:t>
        <w:br/>
        <w:t xml:space="preserve">по Договору, до урегулирования ситуации или ее разрешения в судебном порядке. Если при этом подтвержден факт совершения уголовного преступления или административного правонарушения коррупционной направленности либо </w:t>
        <w:br/>
        <w:t>в результате нарушения антикоррупционных требований Стороне причинены убытки, указанная Сторона вправе расторгнуть Договор в порядке, установленном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8.5. Сторона, нарушившая антикоррупционные требования и (или) условия настоящей антикоррупционной оговорки, обязана возместить другой Стороне возникшие у нее в результате этого убытки. Порядок возмещения убытков определяет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 xml:space="preserve">Договор вступает в силу с даты его подписания Сторонами и действует до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9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9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БАНКОВСКИЕ РЕКВИЗИТЫ И ПОДПИСИ СТОРО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рпо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ство по страхованию вкладов» (ГК «АСВ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й корреспонденц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0, г. Москва, ул. Высоцкого, д. 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7796046198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514824, КПП 77090100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38108452500020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, г. Москва 35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5-03-14T07:57:00Z</dcterms:modified>
  <cp:revision>3</cp:revision>
  <dc:subject/>
  <dc:title>ДОГОВОР № 2005-0016/6</dc:title>
</cp:coreProperties>
</file>