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46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тин Владимир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1277210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ергун Андрей Влда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38492/2023 48/369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ТОУОТА САМRУ, 2016 года выпуска, государственный регистрационный знак С092РТ123, vin номер ХW7ВN4FК80S1059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3.2025 г. и заканчивается 06.05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по тексту - Заявитель), зарегистрированные в установленном порядке на электронной площадке оператора торгов АО «Российский аукционный дом» на сайте в сети Интернет по адресу: https://catalog.lot-online.ru/, в соответствии с регламентом АО «Российский аукционный дом», Приказом Минэкономразвития Российской Федерации №495 от 23.07.15 г. Для участия в торгах Заявитель представляет Оператору электронной площадки заявку на участие в торгах и прилагаемые к ней документы, подписанные квалифицированной электронной подписью Заявителя. Заявка на участие в торгах должна соответствовать требованиям, установленным в соответствии с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, подписанная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1)Наименование, организационно-правовая форма, место нахождения, почтовый адрес Заявителя (для юридического лица); 2) Фамилия, имя, отчество, паспортные данные, сведения о месте жительства Заявителя (для физического лица); 3) Номер контактного телефона, адрес электронной почты Заявителя; 4) Сведения о наличии или об отсутствии заинтересованности Заявителя по отношению к Должнику, Конкурсным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-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9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9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9 7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«шаг аукциона». Победителем открытых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торгов: 12.05.2025 года. Место: г Москва, ул. Маршала Тухачевского, д 56 к 1. Время: 12:00, А также в сети «Интернет» на сайте электронной торговой площадки – АО «Российский аукционный дом» (ОГРН 1097847233351, ИНН 7838430413, КПП 783801001, Санкт-Петербург, пер. Гривцова, д. 5, литера B) (адрес в сети Интернет https://catalog.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«шаг аукциона». Победителем открытых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имущества должника, договор купли-продажи заключается финансовым управляющим с этим участником торгов в соответствии с представленным им предложением о цене имущества. В течение пяти дней с даты подписания протокола о результатах проведения торгов финансовый управляющий должника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, а также отсутствия полной оплаты по договору купли-продажи в течение 30 дней с даты заключения договора купли-продажи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, или другим участникам торгов в порядке очередности подачи заявки в случае если несколько участников торгов представили в установленный срок заявки, содержащие равные предложения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(Тридцати) календарных дней с даты заключения Договора купли-продажи, определенную на торгах стоимость,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ергун Андр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4650563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Маршала Тухачевского, д 56 к 1, кв 37, тел. +791513000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rgoon-av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3-25T11:01:00Z</dcterms:modified>
  <cp:revision>14</cp:revision>
  <dc:subject/>
  <dc:title>3</dc:title>
</cp:coreProperties>
</file>