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11/2024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5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 xml:space="preserve">, действующей на основании Доверенности от 01.01.2025 № Д-075 и договора поручения, заключенного с </w:t>
      </w:r>
      <w:r>
        <w:rPr>
          <w:b/>
          <w:sz w:val="22"/>
          <w:szCs w:val="22"/>
        </w:rPr>
        <w:t>Цыпкиным Александром Сергеевичем</w:t>
      </w:r>
      <w:r>
        <w:rPr>
          <w:sz w:val="22"/>
          <w:szCs w:val="22"/>
        </w:rPr>
        <w:t xml:space="preserve"> (дата рождения: 01.01.1988, место рождения: г. Клин Московской обл., адрес: 171278, Тверская обл., Конаковский р-н, пос. Озерки, ул. Школьная, д. 4, кв.4, ИНН 691800257508, СНИЛС 121-370-540 07, далее – Должник), в лице </w:t>
      </w:r>
      <w:r>
        <w:rPr>
          <w:b/>
          <w:sz w:val="22"/>
          <w:szCs w:val="22"/>
        </w:rPr>
        <w:t xml:space="preserve">финансового управляющего Макина Романа Владимировича </w:t>
      </w:r>
      <w:r>
        <w:rPr>
          <w:sz w:val="22"/>
          <w:szCs w:val="22"/>
        </w:rPr>
        <w:t>(ИНН 622905389530; СНИЛС 139-575-442 01, рег.№ 22257, адрес для корреспонденции: 390023, г. Рязань, а/я 18), члена Союза арбитражных управляющих «Саморегулируемая организация «ДЕЛО» (САУ СРО «ДЕЛО», ИНН 5010029544; ОГРН 1035002205919; адрес: 125284, г. Москва, Хорошевское ш., 32А, оф.300), действующего в процедуре реализации имущества гражданина на основании определения от 03.05.2024 Арбитражного суда Тверской области по делу № А66-10294/2022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Цыпкина А.С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втомобиль:</w:t>
      </w:r>
      <w:r>
        <w:rPr>
          <w:sz w:val="22"/>
          <w:szCs w:val="22"/>
        </w:rPr>
        <w:t xml:space="preserve"> марки </w:t>
      </w:r>
      <w:r>
        <w:rPr>
          <w:b/>
          <w:sz w:val="22"/>
          <w:szCs w:val="22"/>
        </w:rPr>
        <w:t>MAZDA 3</w:t>
      </w:r>
      <w:r>
        <w:rPr>
          <w:sz w:val="22"/>
          <w:szCs w:val="22"/>
        </w:rPr>
        <w:t xml:space="preserve">, год выпуска 2008 г., цвет: черный, № двигателя: Z6 709416, шасси: отсутствует; кузов: № JMZBK12Z501762149, идентификационный номер </w:t>
      </w:r>
      <w:r>
        <w:rPr>
          <w:b/>
          <w:sz w:val="22"/>
          <w:szCs w:val="22"/>
        </w:rPr>
        <w:t>(VIN) JMZBK12Z501762149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5% (пяти процентов) от начальной цены продажи Лота, установленной для периода торгов посредством публичного предложения, на котором планируется подача заявки на участие</w:t>
      </w:r>
      <w:r>
        <w:rPr>
          <w:sz w:val="22"/>
          <w:szCs w:val="22"/>
        </w:rPr>
        <w:t xml:space="preserve"> (далее – Задаток),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а расчетный счет Оператора электронной площадки, указанный в п.1 настоящего Договора, и заблокирован на лицевом счете Претендента - пользователя электронной площадки не позднее даты, указанной в сообщении о продаже Имущества Должника. Задаток считается внесенным с даты блокирования суммы Задатка на лицевом счете Претендента </w:t>
      </w:r>
      <w:r>
        <w:rPr>
          <w:b/>
          <w:sz w:val="22"/>
          <w:szCs w:val="22"/>
        </w:rPr>
        <w:t>в соответствии</w:t>
      </w:r>
      <w:r>
        <w:rPr>
          <w:b/>
          <w:color w:val="000000"/>
          <w:sz w:val="22"/>
          <w:szCs w:val="22"/>
        </w:rPr>
        <w:t xml:space="preserve"> с Регламентом</w:t>
      </w:r>
      <w:r>
        <w:rPr>
          <w:color w:val="000000"/>
          <w:sz w:val="22"/>
          <w:szCs w:val="22"/>
        </w:rPr>
        <w:t xml:space="preserve">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блокирована на лицевом счете Претендента на электронной площадке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Сроки и порядок возврата суммы задатка</w:t>
      </w:r>
      <w:r>
        <w:rPr>
          <w:color w:val="000000"/>
          <w:sz w:val="22"/>
          <w:szCs w:val="22"/>
        </w:rPr>
        <w:t xml:space="preserve">, внесенного Претендентом на счет Оператора электронной площадки, </w:t>
      </w:r>
      <w:r>
        <w:rPr>
          <w:b/>
          <w:color w:val="000000"/>
          <w:sz w:val="22"/>
          <w:szCs w:val="22"/>
        </w:rPr>
        <w:t>определяются Регламент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 АО «РАД» в г. Ярославл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адрес для корреспонденции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Свердлова, д.13/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2:00Z</dcterms:created>
  <dc:creator>upr12</dc:creator>
  <dc:description/>
  <cp:keywords/>
  <dc:language>en-US</dc:language>
  <cp:lastModifiedBy>Мякутина Виктория Николаевна</cp:lastModifiedBy>
  <dcterms:modified xsi:type="dcterms:W3CDTF">2025-03-24T13:26:00Z</dcterms:modified>
  <cp:revision>3</cp:revision>
  <dc:subject/>
  <dc:title>Договор о задатке №____</dc:title>
</cp:coreProperties>
</file>