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«___» _______ 2025г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</w:rPr>
        <w:t>"Петроком"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в лице конкурсного управляющего Баскакова Александра Александровича, </w:t>
      </w:r>
      <w:r>
        <w:rPr>
          <w:sz w:val="24"/>
          <w:szCs w:val="24"/>
        </w:rPr>
        <w:t>действующего на основании Решения Арбитражного суда города Москвы от 12.02.2021 (резолютивная часть решения объявлена 21.01.2021) по делу №А40-34886/2018 о признании должника несостоятельным (банкротом) и открытии конкурсного производства и Определения Арбитражного суда города Москвы от 01.06.2022 (резолютивная часть определения оглашена 31.05.2022) по делу №А40-34886/2018, именуемое в дальнейшем «</w:t>
      </w:r>
      <w:r>
        <w:rPr>
          <w:b/>
          <w:bCs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_____________________</w:t>
      </w:r>
      <w:r>
        <w:rPr>
          <w:b/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____________, действующего  на основании 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“Заявитель”</w:t>
      </w:r>
      <w:r>
        <w:rPr>
          <w:sz w:val="24"/>
          <w:szCs w:val="24"/>
        </w:rPr>
        <w:t xml:space="preserve">, с другой стороны, руководствуясь Положением о порядке и сроках продажи имущества </w:t>
      </w:r>
      <w:r>
        <w:rPr>
          <w:b/>
          <w:sz w:val="24"/>
          <w:szCs w:val="24"/>
        </w:rPr>
        <w:t xml:space="preserve">ООО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Петроком</w:t>
      </w:r>
      <w:r>
        <w:rPr>
          <w:sz w:val="24"/>
          <w:szCs w:val="24"/>
        </w:rPr>
        <w:t>", утвержденного решением собрания кредиторов от 13.01.2025 г.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условиями настоящего договора Заявитель при подаче заявки на участие в торгах в форме аукциона по продаже имущества ООО "Петроком", перечисляет денежные средства в размере 5% от начальной цены продажи имущества, что составляет ____(</w:t>
      </w:r>
      <w:r>
        <w:rPr>
          <w:i/>
          <w:sz w:val="24"/>
          <w:szCs w:val="24"/>
        </w:rPr>
        <w:t>в зависимости от стоимости соответствующего лота</w:t>
      </w:r>
      <w:r>
        <w:rPr>
          <w:sz w:val="24"/>
          <w:szCs w:val="24"/>
        </w:rPr>
        <w:t xml:space="preserve">) __________ (________________) рублей _______ копеек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на следующий расчетный счет: р/с 40702810332000019607 в ФИЛИАЛЕ "САНКТ-ПЕТЕРБУРГСКИЙ" АО"АЛЬФА-БАНК" в г.Санкт-Петербург, БИК044030786, к/с30101810600000000786, получатель - ООО "Петроком" (ИНН7805004441), а Продавец принимает задаток. 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реализуемого на торгах в форме аукциона имущества ООО "Петроком".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в зависимости от номера и состава лота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считается перечисленным своевременно, если он будет зачислен на указанный в п. 1.1 договора счет не позднее окончания срока представления заявок на участие в торгах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случае не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</w:t>
      </w:r>
      <w:r>
        <w:rPr/>
        <w:t>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давец: </w:t>
            </w:r>
            <w:r>
              <w:rPr>
                <w:sz w:val="24"/>
                <w:szCs w:val="24"/>
              </w:rPr>
              <w:t xml:space="preserve">ООО "Петроком" Адрес: 121170, город Москва, пр-кт Кутузовский, д. 36, стр. 7, эт/п/к/оф 1/I/4/4, Почтовый адрес: 413853, Саратовская обл., г. Балаково, ул. Академика Жук, д. 27, ИНН 7805004441, КПП 7730010, ОГРН 1037811010401, р/с40702810332000019607 в </w:t>
            </w:r>
            <w:r>
              <w:rPr>
                <w:color w:val="212529"/>
                <w:sz w:val="24"/>
                <w:szCs w:val="24"/>
              </w:rPr>
              <w:t xml:space="preserve">ФИЛИАЛЕ "САНКТ-ПЕТЕРБУРГСКИЙ" АО"АЛЬФА-БАНК" в г.Санкт-Петербург, </w:t>
            </w:r>
            <w:r>
              <w:rPr>
                <w:sz w:val="24"/>
                <w:szCs w:val="24"/>
              </w:rPr>
              <w:t>БИК044030786, к/с30101810600000000786, получатель-ООО «Петроком»(ИНН7805004441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курсный управляющий                                                                                        Баскаков А.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0:00Z</dcterms:created>
  <dc:creator>Prof-PetuhovaOV</dc:creator>
  <dc:description/>
  <cp:keywords/>
  <dc:language>en-US</dc:language>
  <cp:lastModifiedBy>User</cp:lastModifiedBy>
  <cp:lastPrinted>2011-06-16T11:35:00Z</cp:lastPrinted>
  <dcterms:modified xsi:type="dcterms:W3CDTF">2025-01-27T13:46:00Z</dcterms:modified>
  <cp:revision>3</cp:revision>
  <dc:subject/>
  <dc:title>Приложение № 1</dc:title>
</cp:coreProperties>
</file>