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ТРО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1170, г.Москва, Кутузовский пр-кт, д.36, стр.7, ЭТ/П/К/ОФ 1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4/4, ОГРН 1037811010401, ИНН 7805004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ак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4886/2018 Амбадыкова Г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С города Москвы от 1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: Прицеп 2-ПН-4, 1980г.в., г.н.ВА867178, шасси №59365. Начальная цена продажи - 44 1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: Имущественный комплекс в составе: Нежилое здание (кадастровый №78:12:0007166:2056, общая площ.8589,5м2) Адрес:г.Санкт-Петербург, ул. Мурзинская, д.11, лит.А; Земельный участок (кадастровый №78:12:0007166:52, площ.3048,0м2), Адрес:г.Санкт-Петербург, ул.Мурзинская, д.11, лит.А; Нежилое помещение (кадастровый №78:12:0007166:2249, площ.1657,80м2). Адрес:г.Санкт-Петербург, пр-т Обуховской Обороны д.295, лит.Б, пом.2-Н,З-Н,4-Н, эт.подвал; Трансформаторная подстанция с энергосетями, располож. в неж.помещении(кадастровый № пом.78:12:0007166:2249). Адрес:г.Санкт-Петербург,пр-т Обуховской Обороны д.295, лит.Б, пом.2-Н,З-Н,4-Н); Право аренды земельного участка с кадастровым №78:12:0007166:64, расположенного по адресу:г.Санкт-Петербург, пр.Обуховской обороны, д.295 лит. Б, площ. 20473м2(доля площ. 1342м2); Нежилое помещение-здание КНС АЭС с напорным коллектором (кадастровый № 78:12:0007166:2067, площ.126,9м2) Адрес:г.Санкт-Петербург, пр-т Обуховской Обороны, д.295, лит.О; Земельный участок (кадастровый №78:12:0007166:2913, площ.1447м2)-категория земель: земли населенных пунктов; вид разреш. использ.:для размеш. пром.объектов Адрес:г.Санкт- Петербург, пр-т Обуховской Обороны, д.295, лит.О (в отношении частей зу установлены ограничения, по ст.56 ЗК РФ: охранная зона сетей связи и сооруж.связи, охранная зона газораспределительных сетей); Канализация(располож. на зу с кадастровым №78:12:0007166:2913, по адресу:г.Санкт-Петербург, пр-т Обуховской Обороны, д.295, лит.О); Котельная с энергосетями(расположенная на зу с кадастровым №78:12:0007166:2913, Адрес:г.Санкт-Петербург, пр-т Обуховской Обороны, д.295, лит.О). с начальной ценой продажи - 6021918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: Движимое имущество (всего 122шт.): Шкаф для документов офисный большой б\у-12шт.; Шкаф для документов офисный малый б/у–4шт.; Шкаф-стеллаж для документов большой б/у–17шт.;  Шкаф-стеллаж для документов малый б\у–3шт.; Офисная тумба б/у-12шт.; Офисный стол угловой б/у-3шт.; Офисный стол прямой б/у-5шт.; Кресло для персонала б/у-6 шт.; Системный блок б/у-9шт.; Вешалка напольная б/у-1шт.; Сейф б/у-1шт.; Телефон CISCO б/у- 3шт.; МФУ Canon i-SENSYS MF5940dn Б/У-1шт.; МФУ HP LaserJet Pro M1536dnf Б/У-1шт.; МФУ Canon i-SENSYS MF4690PL Б/У-1шт.; Монитор Samsung SME1920 Б/У-2шт.; Монитор Samsung SA200 Б/У-1шт.; ОФИСНЫЙ СТОЛ ПРЯМОЙ Б/У–1шт.; Стул офисный Б/У-3шт.; Коммутационная панель LANmark-5 N500.205nexans-9шт.; Счетчик электронный многофункциональный КИПП-2М–14шт.; ИПБ smartups192v–1шт.; Антенна huber suhner omni antenna–1шт.; Заземление переносное подстанционное ЗПП-110Н(35кВ)Б/У–1шт.; Штанга изолирующая ШО-10 Б/У-1шт.; Заземление переносное подстанционное ЗПП110Н(110 КВ)Б/У-1шт.; Заземление переносное подстанционное ЗПП-15м Б/У- 2шт.; Кабель заземления Б/У-1шт.; Указатель высокого напряжения УВН-80-2м Б/У–2шт.; Штанга переносного заземления ШЗП-15 Б/У–1шт.; Заземлитель переносной типа 3м Б/У-2шт. НПЦ - 420165,00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auction-house.ru (оператор электронной площадки - АО «РАД») посредством системы электронного документооборота в режиме ежедневной круглосуточной работы, за исключением времени проведения профилактических работ. Начало приема заявок для участия в торгах: 24.03.2025, в 00.00 час. Окончание приема заявок: 25.04.2025 в 23.59 час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В целях участия в торгах заявитель вносит задаток в размере 5 (пять) % от начальной цены продажи лота по реквизитам: р/с 40702810332000019607 в ФИЛИАЛЕ "САНКТ-ПЕТЕРБУРГСКИЙ" АО"АЛЬФА-БАНК" в г.Санкт-Петербург, БИК 044030786, к/с 30101810600000000786, получатель - ООО «Петроком» (ИНН 7805004441). Подписанный ЭП заявителя договор о задатке представляется оператору электронной площадки в электронной форме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К заявке прилагаются следующие документы, подписанные ЭЦП заявител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10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00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, рассмотрение заявок, допуск к торгам и определение победителей производятся по регламенту ЭТП в соответствии с Приказом №495 Минэкономразвития РФ от 23.07.2015г., ФЗ"О несостоятельности (банкротстве)"№127-ФЗ. В целях участия в торгах заявитель вносит задаток в размере 5 (пять) % от начальной цены продажи  лота на р/с 40702810332000019607 в ФИЛИАЛЕ "САНКТ-ПЕТЕРБУРГСКИЙ" АО"АЛЬФА-БАНК" в г.Санкт-Петербург, БИК044030786, к/с30101810600000000786, получатель-ООО «Петроком»(ИНН7805004441)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Возврат задатков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5 (пять) % от начальной цены продажи  лота на р/с 40702810332000019607 в ФИЛИАЛЕ "САНКТ-ПЕТЕРБУРГСКИЙ" АО"АЛЬФА-БАНК" в г.Санкт-Петербург, БИК044030786, к/с30101810600000000786, получатель-ООО «Петроком»(ИНН78050044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2 1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0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109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008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ься по адресу ЭТП:https://auction-house.ru 29.04.2025 в течение 1 часа с момента получения проекта протокола от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организатор торгов направляет победителю предложение о заключении договора купли-продажи, который должен быть заключен в течение 5 дней с момента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следующим реквизитам: р\с № 40702810132000023673 в ФИЛИАЛЕ "САНКТ-ПЕТЕРБУРГСКИЙ" АО"АЛЬФА-БАНК" в г.Санкт-Петербург, БИК 044030786, к/с 30101810600000000786, получатель - ООО«Петроком»(ИНН78050044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каков Александр Александрович (ИНН 643901695411, КПП , адрес: Саратовская обл, г Балаково, ул Строительная, д 39, кв 80, тел. 79271074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ab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2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3-23T17:29:00Z</dcterms:modified>
  <cp:revision>2</cp:revision>
  <dc:subject/>
  <dc:title>3</dc:title>
</cp:coreProperties>
</file>