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5 00:00 - 18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фальт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221, Свердловская обл., г. Нижняя Тура, ул. </w:t>
            </w:r>
            <w:r>
              <w:rPr>
                <w:sz w:val="28"/>
                <w:szCs w:val="28"/>
                <w:lang w:val="en-US"/>
              </w:rPr>
              <w:t>Строителей, 10, ОГРН 1156658092150, ИНН 6681007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17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6:61:0215001:302, 4755 кв.м.; Здание птичника-акклиматизатора 1А. Литер 33. Площадь 1748 кв.м. Кад. номер 66:61:0215001: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6:61:0215001:311, 6231 кв.м.; Здание птичника батарейного 1Б и инкубатория с туннелем. Площадь 1747,6 кв.м. Кад. номер 66:61:0000000: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ьный полуприцеп SCHMITZ CARGOBULL 90843, VIN X1Y90843OR1309685, 2019 г.в., г/н ВЕ9553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ьный полуприцеп SCHMITZ CARGOBULL 90843, 2019 г.в., VIN: X1Y908430R1308265, г/н ВЕ6140/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-тягач седельный SCANIA G410A4x2NA 2019 г.в., VIN: YS2G4X20005539493, г/н М706ВУ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ногофункциональное устройство Kyocera TASKalfa 3253ci, А3, 32 коп/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контактной свар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SCANIA G410A4x2NA, 2020 г.в., VIN: YS2G4X20005583290, г/н М100ОЕ/196 (после ДТП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XCMG XCT30_S, 2020 г.в., VIN: LXGCPA339LA000858, г/н М827СМ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-тягач седельный SCANIA G410A4x2NA, 2020 г.в., VIN: YS2G4X20005586243, г/н Н034ВА/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ый цементовоз GUVEN MAKINA, 2021 г.в., VIN: NP9GMS020MH108155, г/н ВК7921/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18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р/с должника не позднее момента составления протокола об определении участников торгов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р/с должника для перечисления задатков № 40702810816540004362 в ПАО «Сбербанк», к/с 3010181015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 44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350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 260 000.00 руб.) - 1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1 170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 08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990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90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810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0:0 (4 68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 387 5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 095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 802 5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 510 000.00 руб.) - 28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5 в 0:0 (3 217 5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2 925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 632 5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2 24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1 4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0 71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9 94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9 18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8 41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7 650 000.00 руб.) - 12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5 в 0:0 (6 88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9 36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8 7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8 19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7 60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7 02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6 43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5 85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5 26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 60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 3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 15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 92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 700 000.00 руб.) - 28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5 в 0:0 (2 47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2 25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 02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 44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350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 26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1 170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 08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990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900 000.00 руб.) - 12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5 в 0:0 (810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 60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 3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 15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 92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 70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 47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2 25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 02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 600 000.00 руб.) - 3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5 в 0:0 (3 3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 150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 92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 70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 47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2 25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 02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9 360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8 775 0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8 190 000.00 руб.) - 1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7 605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7 020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6 435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5 85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5 265 0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2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7 5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63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58 5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54 000.00 руб.) - 28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5 в 0:0 (49 5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45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40 500.00 руб.) - 1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04 000.00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72 500.0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41 000.00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09 5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78 000.00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46 5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315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283 500.00 руб.) - 18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карев Илья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1259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Анатолия Мехренцева, д 9, кв 272, тел. 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8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5-03-23T12:58:00Z</dcterms:modified>
  <cp:revision>2</cp:revision>
  <dc:subject/>
  <dc:title>3</dc:title>
</cp:coreProperties>
</file>