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5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ООО «Асфальт-Сервис», </w:t>
      </w:r>
      <w:r>
        <w:rPr>
          <w:iCs/>
        </w:rPr>
        <w:t xml:space="preserve">в лице конкурсного управляющего Кочкарева Ильи Андреевича, действующего на основании решения Арбитражного суда Свердловской области от 27.12.2023 года по делу № А60-11799/2023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фальт-Сервис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21, Свердловская обл., г. Нижняя Тура, ул. Строителей, 10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007075 / 1156658092150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фальт-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5:00Z</dcterms:created>
  <dc:creator>zpb</dc:creator>
  <dc:description/>
  <cp:keywords/>
  <dc:language>en-US</dc:language>
  <cp:lastModifiedBy>ay_ki</cp:lastModifiedBy>
  <cp:lastPrinted>2011-04-21T11:27:00Z</cp:lastPrinted>
  <dcterms:modified xsi:type="dcterms:W3CDTF">2025-03-23T08:43:00Z</dcterms:modified>
  <cp:revision>4</cp:revision>
  <dc:subject/>
  <dc:title>ДОГОВОР №</dc:title>
</cp:coreProperties>
</file>