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42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4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вицкая  Наталия 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43180258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№ А40-99471/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0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/модели МИЦУБИСИ/MITSUBISHI OUTLANDER VIN: JA4AZ3A32KZ055711, 2019 г.в. - начальная стоимость 2 509 000 рублей. Имущество выставляемое на торги является предметом залога в пользу АО «Кредит Европа Банк (Россия)»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25 г. и заканчивается 28.04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5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5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2 9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3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3-21T12:17:00Z</dcterms:modified>
  <cp:revision>14</cp:revision>
  <dc:subject/>
  <dc:title>3</dc:title>
</cp:coreProperties>
</file>