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5 09:00 - 22.05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2, ОБЛАСТЬ ОРЕНБУРГСКАЯ, ГОРОД ОРЕНБУРГ, УЛИЦА ЛОКОМОТИВНАЯ, 39, ОГРН 1025601715380, ИНН 5611019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А47-309/2021 от 1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Гусеничный ДТ-75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ПУМ-500 , 199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Газель, бензин 2,9 л ГАЗ 32213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азель, бензин 2,9 л, ГАЗ 32213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бортовой НЕФАЗ 9334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-бортовой, дизель 11,2л л МАЗ 533603-220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кран на шасси КамАЗ КАМАЗ 55111-15 KC55713-1, 200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свал МАЗ 555102 223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свал МАЗ 555102-2120,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дельный тягач на шасси КАМАЗ с КМУ, ПРОЧИЕ 54115, 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дъемник автомобильный гидравлический ВС-28К КАМАЗ 53215 15 ВС-28К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/н: 56:25:0212001:264, адрес: Оренбургская область, Сакмарский район, п. Красный Коммунар, ул. Жукова, № 27, площадь: 7000 +/- 59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етоносмеситель ИК-5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лоток отбой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олоток отбойный ТЕ 800 AV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Ножницы сортовые для резки круга ф 40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астворосмеситель РН-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Станок для резки арматуры ZITREK GQ-40 (2 нож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ахеометр TRIMBLE CTS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пловая пушка (дизель) MASTER B-36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овая пушка (дизель) MASTER BV-290 E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пловая пушка Ballu BHDN – 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пловая пушка Ballu BHDN-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нсформатор для прогрева бет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2.05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перечислен на счет должника по реквизитам: Получатель: ООО «УРАЛСТРОЙСЕРВИС», Номер счета: 40702810932130015667, ИНН: 5611019710, ФИЛИАЛ "САНКТ-ПЕТЕРБУРГСКИЙ" АО "АЛЬФА-БАНК", БИК: 044030786, К/с: 30101810600000000786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СТРОЙСЕРВИС», Номер счета: 40702810932130015667, ИНН: 5611019710, ФИЛИАЛ "САНКТ-ПЕТЕРБУРГСКИЙ" АО "АЛЬФА-БАНК", БИК: 044030786, К/с: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8 55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6 14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6 14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2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4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0 20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0 7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0 66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1 2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1 2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2 2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24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291 6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59 2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26 8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94 4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62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29 6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97 2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58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502 2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46 400.00 руб.) - 11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390 6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34 8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79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23 2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67 4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0:0 (2 07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863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 656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1 449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 242 000.00 руб.) - 25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5 в 0:0 (1 035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828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621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 89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701 000.00 руб.) - 0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5 в 0:0 (1 512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1 323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 134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945 000.00 руб.) - 06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756 000.00 руб.) - 15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5 в 0:0 (567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 13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 617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 104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 591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 078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 565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 052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 539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15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283 5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52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20 5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89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57 500.00 руб.) - 06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126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94 5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68 552.55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1 697.29 руб.) - 0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5 в 0:0 (54 842.03 руб.) - 11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47 986.77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1 131.51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4 276.25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7 420.99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0 565.77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46 147.59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1 532.83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6 918.07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2 303.31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7 688.55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3 073.79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8 459.03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3 844.28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0:0 (46 147.59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1 532.83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6 918.07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2 303.31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7 688.55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3 073.79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8 459.03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3 844.28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0:0 (72 457.63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5 211.87 руб.) - 0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5 в 0:0 (57 966.11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50 720.35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3 474.59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6 228.83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8 983.07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1 737.31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4 305.09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8 874.58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3 444.07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8 013.56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2 583.05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7 152.54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 722.03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6 291.53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0 204.21 руб.) - 28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5 в 0:0 (63 183.79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6 163.37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9 142.95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2 122.53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5 102.11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8 081.69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1 061.27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251 694.92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226 525.43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01 355.94 руб.) - 11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176 186.45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51 016.96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25 847.47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00 677.98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75 508.49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80 725.43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72 652.89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64 580.35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56 507.81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8 435.27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40 362.73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32 290.19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4 217.65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90 661.66 руб.) - 28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5 в 0:0 (81 595.49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72 529.32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63 463.15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54 396.98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45 330.81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36 264.64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7 198.5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1 229.6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4 106.64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6 983.68 руб.) - 11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5 в 0:0 (49 860.72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2 737.76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5 614.8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8 491.84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1 368.88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36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24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288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252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16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80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44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08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1 229.6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4 106.64 руб.) - 04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5 в 0:0 (56 983.68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9 860.72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2 737.76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5 614.8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8 491.84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1 368.88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2 245.77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7 021.19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1 796.61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6 572.03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1 347.45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6 122.87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0 898.29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5 673.74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432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388 8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45 6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02 4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59 2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16 000.00 руб.) - 06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172 8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29 6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648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583 2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18 4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53 6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88 8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24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59 2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94 4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5 в 0:0 (468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421 2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374 4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27 6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80 8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234 0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87 2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40 4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2 07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863 0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 656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1 449 0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1 242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1 035 000.00 руб.) - 06.05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828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621 000.00 руб.) - 2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675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07 5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40 000.00 руб.) - 1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72 500.00 руб.) - 1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405 000.00 руб.) - 25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337 500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70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202 500.00 руб.) - 22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kleverincompany@gmail.com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лот в срок не позднее 30 (тридцати) дней со дня подписания договора, перечислив денежные средства на банковский счет должника по следующим реквизитам: Получатель: ООО «УРАЛСТРОЙСЕРВИС», Номер счета: 40702810532130012099, ИНН: 5611019710, ФИЛИАЛ "САНКТ-ПЕТЕРБУРГСКИЙ" АО "АЛЬФА-БАНК", БИК: 044030786, К/с: 30101810600000000786.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.Санкт-Петербург, ВН.ТЕР.Г. МУНИЦИПАЛЬНЫЙ ОКРУГ ЛИТЕЙНЫЙ ОКРУГ, УЛ ШПАЛЕРНАЯ, Д. 34, ЛИТЕРА Б, ПОМ. 6-H ОФИС 25А, тел. 7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1T13:44:00Z</dcterms:modified>
  <cp:revision>14</cp:revision>
  <dc:subject/>
  <dc:title>3</dc:title>
</cp:coreProperties>
</file>