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24211</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8.04.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Пономарёв Ромео Алексеевич, </w:t>
            </w:r>
          </w:p>
          <w:p>
            <w:pPr>
              <w:pStyle w:val="Normal"/>
              <w:ind w:firstLine="290"/>
              <w:jc w:val="both"/>
              <w:rPr/>
            </w:pPr>
            <w:r>
              <w:rPr>
                <w:sz w:val="28"/>
                <w:szCs w:val="28"/>
                <w:lang w:val="en-US"/>
              </w:rPr>
              <w:t>, ОГРН , ИНН 400707349171.</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Агнаева Екатерина Серге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Калужской области, дело о банкротстве А23-8183/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Калужской области Решение Арбитражного суда от 18.11.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Легковой автомобиль, марка – Volkswagen Polo, год выпуска – 2017, VIN – XW8ZZZ61ZJG005004, цвет – серый, ПТС – серия 40 ОР № 588845 от 07.08.2017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4.03.2025 г. и заканчивается 28.04.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85 95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859 5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42 975.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28.04.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Агнаева Екатерина Серге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2304322791,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Челябинская обл, г Снежинск, ул Академика Забабахина, д 28, кв 39, тел. +79128982834, e-mail: </w:t>
            </w:r>
            <w:hyperlink r:id="rId2">
              <w:r>
                <w:rPr>
                  <w:rStyle w:val="InternetLink"/>
                  <w:rFonts w:cs="Times New Roman" w:ascii="Times New Roman" w:hAnsi="Times New Roman"/>
                  <w:color w:val="000000"/>
                  <w:sz w:val="28"/>
                  <w:szCs w:val="28"/>
                  <w:lang w:val="en-US"/>
                </w:rPr>
                <w:t>agnaevaekaterin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Кононов Валерий</cp:lastModifiedBy>
  <cp:lastPrinted>2010-11-10T17:05:00Z</cp:lastPrinted>
  <dcterms:modified xsi:type="dcterms:W3CDTF">2025-03-21T12:38:00Z</dcterms:modified>
  <cp:revision>14</cp:revision>
  <dc:subject/>
  <dc:title>3</dc:title>
</cp:coreProperties>
</file>