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42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мир Сергей Харитонович, </w:t>
            </w:r>
          </w:p>
          <w:p>
            <w:pPr>
              <w:pStyle w:val="Normal"/>
              <w:ind w:firstLine="290"/>
              <w:jc w:val="both"/>
              <w:rPr/>
            </w:pPr>
            <w:r>
              <w:rPr>
                <w:sz w:val="28"/>
                <w:szCs w:val="28"/>
                <w:lang w:val="en-US"/>
              </w:rPr>
              <w:t>, ОГРН , ИНН 6155095321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14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3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SUV T11, модель VORTEX TINGO, Год выпуска: 2011 г., Кузов №: X7MDB11DMB0008628, Идентификационный номер (VIN): X7MDB11DMB0008628, Регистрационный знак: Р185НХ161, Паспорт транспортного средства, Серия: 61 НК номер: 1882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3.2025 г. и заканчивается 28.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3-21T12:21:00Z</dcterms:modified>
  <cp:revision>14</cp:revision>
  <dc:subject/>
  <dc:title>3</dc:title>
</cp:coreProperties>
</file>