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4 мар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Московская область, Солнечногорский р-н, п. 2-ая Смирновка, Ленинградское шоссе, 71 км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грузовой (КОММЕРЧЕСКИЙ) 2834PE, 2023, Идентификационный номер: XU42834PEP0000430, принадлежащий Продавцу на праве собственности, что подтверждается Договором купли-продажи № ОВ/Ф-278718-04-01-С-01-МП от 27.02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772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177 2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9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0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1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2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 3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 4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5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6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7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 8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68-63-09, эл. почта: fokina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3-21T08:22:00Z</dcterms:modified>
  <cp:revision>303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