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4 марта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Московская область, Солнечногорский р-н, п. 2-ая Смирновка, Ленинградское шоссе, 71 км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грузовой (КОММЕРЧЕСКИЙ) 2834PE, 2023, Идентификационный номер: XU42834PEP0000423, принадлежащий Продавцу на праве собственности, что подтверждается Договором купли-продажи № ОВ/Ф-278718-02-01-С-01-МП от 27.02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851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85 1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0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0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 0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0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 1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1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 1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21T08:17:00Z</dcterms:modified>
  <cp:revision>30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