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ахалинская область, г. Корсаков, ул. Портовая, д.20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W366C, 2022, Идентификационный номер: LZGJX4W65NX032789, принадлежащий Продавцу на праве собственности, что подтверждается Договором купли-продажи № ОВ/Ф-151939-18-01-С-01 от 31.10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19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19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19T13:55:00Z</dcterms:modified>
  <cp:revision>3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