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ижегородская область, г. Дзержинск, ул. Лермонтова, д. 26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V366, 2022, Идентификационный номер: LZGJX4V60NX011432, принадлежащий Продавцу на праве собственности, что подтверждается Договором купли-продажи № ОВ/Ф-87172-08-01-С-01 от 23.06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53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53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 246-44-21, эл. почта: nn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19T13:39:00Z</dcterms:modified>
  <cp:revision>2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