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риморский край, г. Артем, ул. 2-я Рабочая, д. 179 стр. 2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грузчик PROKEEPER R48, 2022, Идентификационный номер: 221029, принадлежащий Продавцу на праве собственности, что подтверждается Договором купли-продажи № ОВ/Ф-265622-06-01-С-01 от 17.05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869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86 9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19T13:58:00Z</dcterms:modified>
  <cp:revision>3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