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1 марта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Нижегородская область, г. Дзержинск, ул. Лермонтова, д. 26А</w:t>
      </w:r>
      <w:r>
        <w:rPr>
          <w:color w:val="000000"/>
          <w:sz w:val="22"/>
          <w:szCs w:val="22"/>
        </w:rPr>
        <w:t>.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SHACMAN SX33186V366, 2022, Идентификационный номер: LZGJX4Z65NX027197, принадлежащий Продавцу на праве собственности, что подтверждается Договором купли-продажи № ОВ/Ф-87172-10-01-С-01 от 10.10.2022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2 953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295 3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5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 246-44-21, эл. почта: nn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3-19T13:42:00Z</dcterms:modified>
  <cp:revision>29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