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1 марта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Ханты-Мансийский автономный округ - Югра, г. Сургут, ул. Энергостроителей, д. 4, стр. 4</w:t>
      </w:r>
      <w:r>
        <w:rPr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Мобильное здание на прицепе тракторном Мод.89963-08, 2022, Идентификационный номер: 06515, принадлежащий Продавцу на праве собственности, что подтверждается Договором купли-продажи № ОВ/Ф-30605-21-01-С-01 от 19.09.2022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1 022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02 2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46-44-34 (мск+2 часа), эл.почта: tf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3-19T13:04:00Z</dcterms:modified>
  <cp:revision>28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