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ахалинская область, г. Корсаков, ул. Портовая, д.20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W366C, 2022, Идентификационный номер: LZGJX4W62NX043491, принадлежащий Продавцу на праве собственности, что подтверждается Договором купли-продажи № ОВ/Ф-246585-06-01-С-01 от 08.12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12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12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19T13:53:00Z</dcterms:modified>
  <cp:revision>3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