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Нижегородская область, г. Дзержинск, ул. Лермонтова, д. 26А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прицеп - самосвал 85830F, 2022, Идентификационный номер: X8V85830FN3S00031, принадлежащий Продавцу на праве собственности, что подтверждается Договором купли-продажи № ОВ/Ф-87172-12-01-С-01 от 23.12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2 422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42 2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 246-44-21, эл. почта: nn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19T13:46:00Z</dcterms:modified>
  <cp:revision>30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