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 Айрат  Фло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767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2207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RENAULT TRAFIC 2019 года выпуска, VIN VF1JL000563265014 - начальная стоимость 1 807 200 рублей. Имущество выставляемое на торги является предметом залога в пользу ООО «МБ РУС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5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5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3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0T11:39:00Z</dcterms:modified>
  <cp:revision>14</cp:revision>
  <dc:subject/>
  <dc:title>3</dc:title>
</cp:coreProperties>
</file>