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 Айрат  Фло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5767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2207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OPEL модель VIVARO 2015 г.в. VIN номер W0L2J7218FV639437 - начальная стоимость 1 80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25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0T11:36:00Z</dcterms:modified>
  <cp:revision>14</cp:revision>
  <dc:subject/>
  <dc:title>3</dc:title>
</cp:coreProperties>
</file>