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рнин  Дмитри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959648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№ А45-680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ГАЗ-330202 модель ГРУЗОВОЙ, С БОРТ 2011 г.в. VIN-номер X96330202B2453281 - начальная стоимость 850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5 г. и заканчивается 25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0T11:19:00Z</dcterms:modified>
  <cp:revision>14</cp:revision>
  <dc:subject/>
  <dc:title>3</dc:title>
</cp:coreProperties>
</file>