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39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зь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07017068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2689/2024 Н.С. Новосельц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от 29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KIA модель Sportage 2009 г.в. VINномер XWEKH812CA0000394 - начальная стоимость 850 000 рублей. Имущество выставляемое на торги является предметом залога в пользу ПАО" 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25 г. и заканчивается 25.04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3-20T11:11:00Z</dcterms:modified>
  <cp:revision>14</cp:revision>
  <dc:subject/>
  <dc:title>3</dc:title>
</cp:coreProperties>
</file>