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зев Максим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3002118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407/2024 Н.А. Карг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09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Автомобиль марки LADA модель Granta 2018 г.в. VIN-номер XTA219070K0579604 - начальная стоимость 600 000 рублей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5 г. и заканчивается 22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17T14:54:00Z</dcterms:modified>
  <cp:revision>14</cp:revision>
  <dc:subject/>
  <dc:title>3</dc:title>
</cp:coreProperties>
</file>