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                                                                                                                      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Петрунькин Андрей Владимирович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(23.08.1982 года рождения, место рождения: гор. Ленинград, адрес регистрации: 195427, Санкт-Петербург, Северный проспект, д.18/1, лит. А, кв. 40, ИНН: 780605041789, СНИЛС: 069-049-715 94)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в лице финансового управляющего Комарова Михаила Юрьевич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(ИНН 780628855390; СНИЛС 175-199-158-06), действующего  на основании  Решения Арбитражного суда города Санкт-Петербурга и Ленинградской области от 24.10.2024г. по делу № А56-74532/202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Style w:val="Normaltextrun"/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«Продавец», с одной стороны, и 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с другой стороны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основании Протокола о результатах проведения торгов по продаже имущества ______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spacing w:before="24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autoSpaceDE w:val="true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обязуется передать в собственность Покупателя </w:t>
      </w:r>
      <w:r>
        <w:rPr>
          <w:b/>
          <w:bCs/>
          <w:sz w:val="22"/>
          <w:szCs w:val="22"/>
        </w:rPr>
        <w:t>Квартира с кадастровым номером 78:11:0006028:2836, расположенная по адресу: Санкт-Петербург, улица Гранитная, дом 28, литера А, квартира 32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«Имущество»)</w:t>
      </w:r>
      <w:r>
        <w:rPr>
          <w:sz w:val="22"/>
          <w:szCs w:val="22"/>
        </w:rPr>
        <w:t>.</w:t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3. Имущество продается в рамках процедуры реализации имущества в соответствии с нормами Федерального закона от 26.10.2002 N 127-ФЗ "О несостоятельности (банкротстве)"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4. Имущество указанное в п. 1.1 является предметом залога Вакуленко Сергея Васильевича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 Цена продажи Имущества, указанного в п. 1.1. настоящего договора определена итогами торгов и составляет</w:t>
      </w:r>
      <w:r>
        <w:rPr>
          <w:sz w:val="22"/>
          <w:szCs w:val="22"/>
        </w:rPr>
        <w:t>: _____________________________</w:t>
      </w:r>
      <w:r>
        <w:rPr>
          <w:color w:val="000000"/>
          <w:sz w:val="22"/>
          <w:szCs w:val="22"/>
        </w:rPr>
        <w:t xml:space="preserve"> является окончательной и изменению не подлеж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купатель обязан в течение тридцати дней с даты заключения договора купли продажи оплатить стоимость объекта торгов в сумме ______________________________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 Надлежащим выполнением обязательств Покупателя по оплате Имущества является поступление денежных средств в надлежащем порядке, сумме и сроки, указанные в п. 2.1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 Факт оплаты Имущества удостоверяется выпиской с указанного в п. 10 настоящего Договора счета Должника, подтверждающей поступление денежных средств за продаваемое Имущество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 осуществляется по месту его нах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находится по адресу:  </w:t>
      </w:r>
      <w:r>
        <w:rPr>
          <w:b/>
          <w:bCs/>
          <w:sz w:val="22"/>
          <w:szCs w:val="22"/>
        </w:rPr>
        <w:t>Санкт-Петербург, улица Гранитная, дом 28, литера А, квартира 3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 Передача Имущества Продавцом и принятие его Покупателем осуществляется по подписываемому сторонами акту приема – передачи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Передача Имущества должна быть осуществлена в течение 3 (трех) рабочих дней с момента полной оплаты стоимости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раво собственности на Имущество возникает у Покупателя с момента подписания Сторонами акта приема передачи имущества.  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 Все уведомления и сообщения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 законодательства РФ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 суд признает и объявит случаями непреодолимой сил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Место нахождения, банковские реквизиты и подписи Сторон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33333"/>
                      <w:sz w:val="21"/>
                      <w:szCs w:val="21"/>
                    </w:rPr>
                    <w:t>Петрунькин Андрей Владимирович</w:t>
                  </w:r>
                  <w:r>
                    <w:rPr>
                      <w:b/>
                      <w:sz w:val="22"/>
                      <w:szCs w:val="22"/>
                    </w:rPr>
                    <w:t>, в лице финансового управляющего Комарова Михаила Юрьевича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333333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 xml:space="preserve">Получатель: </w:t>
                  </w:r>
                  <w:r>
                    <w:rPr>
                      <w:rFonts w:eastAsia="Calibri"/>
                      <w:color w:val="333333"/>
                      <w:sz w:val="21"/>
                      <w:szCs w:val="21"/>
                      <w:lang w:eastAsia="en-US"/>
                    </w:rPr>
                    <w:t xml:space="preserve">Петрунькин Андрей Владимирович, </w:t>
                  </w:r>
                </w:p>
                <w:p>
                  <w:pPr>
                    <w:pStyle w:val="Normal"/>
                    <w:rPr>
                      <w:rFonts w:eastAsia="Calibri"/>
                      <w:color w:val="333333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/>
                      <w:color w:val="333333"/>
                      <w:sz w:val="21"/>
                      <w:szCs w:val="21"/>
                      <w:lang w:eastAsia="en-US"/>
                    </w:rPr>
                    <w:t xml:space="preserve">р/сч 40817810650189163673 </w:t>
                  </w:r>
                </w:p>
                <w:p>
                  <w:pPr>
                    <w:pStyle w:val="Normal"/>
                    <w:rPr>
                      <w:rFonts w:eastAsia="Calibri"/>
                      <w:color w:val="333333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/>
                      <w:color w:val="333333"/>
                      <w:sz w:val="21"/>
                      <w:szCs w:val="21"/>
                      <w:lang w:eastAsia="en-US"/>
                    </w:rPr>
                    <w:t xml:space="preserve">в ФИЛИАЛ "ЦЕНТРАЛЬНЫЙ" ПАО "СОВКОМБАНК" (БЕРДСК)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1"/>
                      <w:szCs w:val="21"/>
                      <w:lang w:eastAsia="en-US"/>
                    </w:rPr>
                    <w:t>к/с 30101810150040000763, БИК 045004763, ИНН/КПП БАНКА 4401116480/54454300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  <w:r>
                    <w:rPr>
                      <w:color w:val="333333"/>
                      <w:sz w:val="21"/>
                      <w:szCs w:val="21"/>
                    </w:rPr>
                    <w:t>Петрунькина А.В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аров Михаил Юрьеви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8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81"/>
              <w:gridCol w:w="2404"/>
            </w:tblGrid>
            <w:tr>
              <w:trPr/>
              <w:tc>
                <w:tcPr>
                  <w:tcW w:w="4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Wmicallto">
    <w:name w:val="wmi-callto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1:00Z</dcterms:created>
  <dc:creator>--</dc:creator>
  <dc:description/>
  <cp:keywords/>
  <dc:language>en-US</dc:language>
  <cp:lastModifiedBy>Misha</cp:lastModifiedBy>
  <cp:lastPrinted>2017-10-24T12:11:00Z</cp:lastPrinted>
  <dcterms:modified xsi:type="dcterms:W3CDTF">2025-02-06T13:01:00Z</dcterms:modified>
  <cp:revision>4</cp:revision>
  <dc:subject/>
  <dc:title>ДОГОВОР № 02/04/2014-1</dc:title>
</cp:coreProperties>
</file>