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3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рунькин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605041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 Ассоциация Ведущих Арбитражных Управляющих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745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с кадастровым номером 78:11:0006028:2836, расположенная по адресу: Санкт-Петербург, улица Гранитная, дом 28, литера А, квартира 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5 г. и заканчивается 23.04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 и Регламентом ЭТП. Документы, прилагаемые к заявке, представляются в форме электронных документов, подписанных электронной подписью.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зачислен в срок, не позднее последнего дня приема заявок на участие, на р/счет Должника по следующим реквизитам - Петрунькин Андрей Владимирович, счет № 40817810750189161481, в ФИЛИАЛ "ЦЕНТРАЛЬНЫЙ" ПАО "СОВКОМБАНК" (БЕРДСК), к/с 30101810150040000763, БИК 045004763, ИНН БАНКА 4401116480, КПП БАНКА 544543001. В назначении платежа указать: наименование заявителя, № и краткое наименование лота, за участие в торгах по которому вносится задаток.   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 1. отказа Претендента от участия в торгах до окончания срока подачи заявок; 2. недопуска Претендента к участию в торгах в случаях, установленных законодательством; 3. признания Победителем другого Претендента (участника торгов); 4. признания торгов несостоявшимися; 5. отмены торгов.  Задаток Претенденту не возвращается в случаях: 1. отказа или уклонения победителя торгов от подписания договора купли-продажи имущества должника; 2. неоплаты победителем торгов цены имущества в установленный договором купли-продажи имущества должника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етрунькин Андрей Владимирович, счет № 40817810750189161481, в ФИЛИАЛ "ЦЕНТРАЛЬНЫЙ" ПАО "СОВКОМБАНК" (БЕРДСК), к/с 30101810150040000763, БИК 045004763, ИНН БАНКА 4401116480, КПП БАНКА 5445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финансового управляющего о заключении такого договора. В случае отказа или уклонения победителя от подписания договора в течение 5 дней со дня получения предложения финансового управляющего о заключении так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, по следующим реквизитам должника: Петрунькин Андрей Владимирович, р/сч 40817810650189163673 в ФИЛИАЛ "ЦЕНТРАЛЬНЫЙ" ПАО "СОВКОМБАНК" (БЕРДСК), к/с 30101810150040000763, БИК 045004763, ИНН БАНКА 4401116480, КПП БАНКА 5445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маров Михаил Юрьевич (ИНН 780628855390, КПП , адрес: 195067, г. Санкт-Петербург, а/я 24, тел. 891111251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m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марта 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Misha</cp:lastModifiedBy>
  <cp:lastPrinted>2010-11-10T17:05:00Z</cp:lastPrinted>
  <dcterms:modified xsi:type="dcterms:W3CDTF">2025-03-18T11:33:00Z</dcterms:modified>
  <cp:revision>15</cp:revision>
  <dc:subject/>
  <dc:title>3</dc:title>
</cp:coreProperties>
</file>