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5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ээнбекова Бурулкан Абибиллаевна, </w:t>
            </w:r>
          </w:p>
          <w:p>
            <w:pPr>
              <w:pStyle w:val="Normal"/>
              <w:ind w:firstLine="290"/>
              <w:jc w:val="both"/>
              <w:rPr/>
            </w:pPr>
            <w:r>
              <w:rPr>
                <w:sz w:val="28"/>
                <w:szCs w:val="28"/>
                <w:lang w:val="en-US"/>
              </w:rPr>
              <w:t>, ОГРН , ИНН 8904131964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1080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29.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комнатная квартира, общей площадью 24 кв.м., адрес (местонахождение): 628422, Россия, Ханты-Мансийский Автономный округ - Югра, г. Сургут, ул. Александра Усольцева, д. 15, кв. 54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3.2025 г. и заканчивается 24.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8T06:32:00Z</dcterms:modified>
  <cp:revision>14</cp:revision>
  <dc:subject/>
  <dc:title>3</dc:title>
</cp:coreProperties>
</file>