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344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4.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Хоменчук Роман Владимирович, </w:t>
            </w:r>
          </w:p>
          <w:p>
            <w:pPr>
              <w:pStyle w:val="Normal"/>
              <w:ind w:firstLine="290"/>
              <w:jc w:val="both"/>
              <w:rPr/>
            </w:pPr>
            <w:r>
              <w:rPr>
                <w:sz w:val="28"/>
                <w:szCs w:val="28"/>
                <w:lang w:val="en-US"/>
              </w:rPr>
              <w:t>, ОГРН , ИНН 78131511576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7479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Арбитражного суда от 09.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RENAULT, модель: SANDERO, VIN: X7L5SRAT658846057, гос. рег. номер: X412TA178, год изготовления: 201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3.2025 г. и заканчивается 23.04.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7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3.04.2025 10:00 (Московское время МСК). Место проведения Российский аукционный дом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3-17T12:47:00Z</dcterms:modified>
  <cp:revision>14</cp:revision>
  <dc:subject/>
  <dc:title>3</dc:title>
</cp:coreProperties>
</file>