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36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ролова Ксения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7050748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495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8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Российская Федерация, Свердловская область, г. Екатеринбург, ул. Свердлова, дом 32, кв. 88, общей площадью 28,8 кв.м., кадастровый номер: 66:41:0206006:5241. Должник Фролова К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25 г. и заканчивается 24.04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, 8 (812) 334-57-97,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77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8 6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25.04.2025, 18:00,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3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3-18T10:21:00Z</dcterms:modified>
  <cp:revision>14</cp:revision>
  <dc:subject/>
  <dc:title>3</dc:title>
</cp:coreProperties>
</file>