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35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5 10:00 - 04.05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стников Павел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40017268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еводин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197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2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12275 кв. м. кад. № 25:04:030021:59, и расположенная на нем установка по производству древесного угля 258 кв.м. кад. № 25:04:010000:57, по адресу: Приморский край, рн Кавалеровский, пгт. Хрустальный, ул. Лесная, 47ж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5 г. и заканчивается 04.05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лот № 1: в размере 10 % начальной цены продажи лота на соответствующем периоде проведения торгов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61 145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2 861 145.97 руб.) - 2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5 в 0:0 (2 718 088.67 руб.) - 2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5 в 0:0 (2 575 031.37 руб.) - 29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5 в 0:0 (2 431 974.07 руб.) - 0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5 в 0:0 (2 288 916.77 руб.) - 04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5 в 0:0 (2 145 859.47 руб.) - 07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2 002 802.17 руб.) - 10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5 в 0:0 (1 859 744.87 руб.) - 1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5 в 0:0 (1 716 687.57 руб.) - 16.04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4.2025 в 0:0 (1 573 630.27 руб.) - 19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5 в 0:0 (1 430 572.97 руб.) - 22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5 в 0:0 (1 287 515.67 руб.) - 25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5 в 0:0 (1 144 458.37 руб.) - 28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5 в 0:0 (1 001 401.07 руб.) - 01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5 в 0:0 (858 343.77 руб.) - 04.05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еводин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3097956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02, край. Алтайский, г. Барнаул, ул. Воровского, д. 161, кв. 37, тел. +7(913)24395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eVod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3-18T08:16:00Z</dcterms:modified>
  <cp:revision>14</cp:revision>
  <dc:subject/>
  <dc:title>3</dc:title>
</cp:coreProperties>
</file>