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. Горнореч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стников Павел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27.09.2023 г. (резолютивная часть объявлена 26.09.2023 г.) по делу № А51-197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стников Паве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4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нгарск Иркут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2-021-768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40017268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400, Приморский край, п. Горнореченский, ул. Советская, д. 27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стникова Пав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Горнореч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стников Павел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27.09.2023 г. (резолютивная часть объявлена 26.09.2023 г.) по делу № А51-197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стников Павел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4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нгарск Иркут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2-021-768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40017268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400, Приморский край, п. Горнореченский, ул. Советская, д. 27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стникова Павл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4:00Z</dcterms:created>
  <dc:creator>Sergei Woevodin</dc:creator>
  <dc:description/>
  <cp:keywords/>
  <dc:language>en-US</dc:language>
  <cp:lastModifiedBy>Sergei Woevodin</cp:lastModifiedBy>
  <dcterms:modified xsi:type="dcterms:W3CDTF">2024-07-08T07:54:00Z</dcterms:modified>
  <cp:revision>2</cp:revision>
  <dc:subject/>
  <dc:title/>
</cp:coreProperties>
</file>