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мичева Виктор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9457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 Артем 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14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ШКОДА ОКТАВИЯ. МКПП. Год выпуска: 2010. Идентификационный номер (VIN): XW8DA11Z0AK255937. Номер кузова (кабины): XW8DA11Z0AK255937. Цвет кузова (кабины): ЧЕРНЫЙ. Рабочий объем (см): 1595. Мощность (кВт/л.с.): 75.000/102.0. Экологический класс: ЧЕТВЁРТЫЙ. Тип транспортного средства: Легковой прочее. Имеется трещина на лобовом стекле, царапина на левом переднем крыле. По кузову присутствуют следы ржавчи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5 г. и заканчивается 25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51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5.04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5 18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759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18T09:17:00Z</dcterms:modified>
  <cp:revision>14</cp:revision>
  <dc:subject/>
  <dc:title>3</dc:title>
</cp:coreProperties>
</file>