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, принадлежащее Государственному автономному учреждению здравоохранения Свердловской области «Городская больница №1 город Нижний Таги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4.2025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3.2025г. с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4.2025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4.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5.04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68 63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е на праве оперативного управления за государственным автономным учреждением здравоохранения Свердловской области «Городская больница №1 город Нижний Тагил» (краткое наименование - </w:t>
      </w:r>
      <w:bookmarkStart w:id="0" w:name="_Hlk176344923"/>
      <w:r>
        <w:rPr>
          <w:rFonts w:cs="Times New Roman" w:ascii="Times New Roman" w:hAnsi="Times New Roman"/>
          <w:sz w:val="24"/>
          <w:szCs w:val="24"/>
        </w:rPr>
        <w:t>ГАУЗ СО «ГБ № 1 г. Нижний Тагил»</w:t>
      </w:r>
      <w:bookmarkEnd w:id="0"/>
      <w:r>
        <w:rPr>
          <w:rFonts w:cs="Times New Roman" w:ascii="Times New Roman" w:hAnsi="Times New Roman"/>
          <w:sz w:val="24"/>
          <w:szCs w:val="24"/>
        </w:rPr>
        <w:t>), с согласия Министерства здравоохранения Свердловской области (Приказ от 23.08.2024 г №1993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марта 2025 года по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 апрел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5 апреля 2025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7"/>
      <w:bookmarkEnd w:id="8"/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1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200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 KMHSC81DP4U7348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С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ТС: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: Е919РЕ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: G6ВА497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(рама) №: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 №: KMHSC81DP4U734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(кабины, прицепа): Чер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: 173 л.с. (127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двигателя, куб.см.: 2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: Бензи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максимальная масса, кг: 2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ез нагрузки, кг: 18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фактический: 330 319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: не удовлетворительное. Бампер передний – поврежден ЛКП 5&gt;10%, Бампер задний – повреждение ЛПК S&gt;20%. Зеркало заднего вида наружное левое – повреждение ЛПК S&gt;15%. Фонарь задний правый – повреждение рассеивателя в виде трещины. Крыло переднее левое – повреждение в виде проникающей коррозии в нижней части S&gt;10%. Боковина задняя правая – повреждение в виде проникающей коррозии в нижней части S&gt;15%. ПТФ задний левый – повреждение рассеивателя в виде трещины. Требуется капитальный ремонт двигателя, коробки передач, узлов трансмисс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77 ТС № 192939, дата выдачи 08.05.2004г.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>218 994,00 (двести восемнадцать тысяч девятьсот девяносто четыре) рубля 00 копеек (</w:t>
      </w:r>
      <w:r>
        <w:rPr>
          <w:rFonts w:eastAsia="Calibri"/>
          <w:bCs/>
        </w:rPr>
        <w:t>указанная сумма не облагается НДС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 899,40</w:t>
      </w:r>
      <w:r>
        <w:rPr>
          <w:rFonts w:cs="Times New Roman" w:ascii="Times New Roman" w:hAnsi="Times New Roman"/>
          <w:sz w:val="24"/>
          <w:szCs w:val="24"/>
        </w:rPr>
        <w:t xml:space="preserve"> (двадцать одна тысяча восемьсот девяносто девять) рублей 4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949,70 (десять тысяч девятьсот сорок девять) рублей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4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Победителя аукциона / Единственного участника аукцион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 Победителя (Единственного участника)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сть Покупателя (Победителя аукциона / Единственного участника аукциона)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</w:t>
        <w:br/>
        <w:t>признанный победителем аукциона / Единственный участник аукциона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67) 268-63-20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67) 268-63-20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аукциона /Единственный участник аукциона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(967) 268-63-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 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в течении 10 (дес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 / Единственным участником аукциона) путем безналичного перечисления денежных средств на счет Продавца,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аукциона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аукциона, при согласии такого участника, заключить с ним договор купли-продажи по цене, предложенной им при проведении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-871/2024 от 29.08.2024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ГАУЗ СО «ГБ № 1 г. Нижний Тагил </w:t>
      </w:r>
      <w:r>
        <w:rPr>
          <w:rFonts w:cs="Times New Roman" w:ascii="Times New Roman" w:hAnsi="Times New Roman"/>
          <w:bCs/>
          <w:sz w:val="24"/>
          <w:szCs w:val="24"/>
        </w:rPr>
        <w:t>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7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  <w:u w:val="single"/>
        </w:rPr>
        <w:t>Сумма вознаграждения не входит в стоимость Объекта</w:t>
      </w:r>
      <w:r>
        <w:rPr>
          <w:rFonts w:cs="Times New Roman" w:ascii="Times New Roman" w:hAnsi="Times New Roman"/>
          <w:sz w:val="24"/>
          <w:szCs w:val="24"/>
        </w:rPr>
        <w:t xml:space="preserve">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 </w:t>
      </w:r>
      <w:bookmarkStart w:id="18" w:name="_Hlk176344975"/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9" w:name="_Hlk52962280"/>
      <w:bookmarkEnd w:id="19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оплате вознаграждения Продавцу Победителем аукциона / Единственным участником аукциона подлежит исполнению вне зависимости от факта заключения договора купли-продаж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129353719"/>
      <w:bookmarkEnd w:id="20"/>
      <w:r>
        <w:rPr>
          <w:rFonts w:cs="Times New Roman" w:ascii="Times New Roman" w:hAnsi="Times New Roman"/>
          <w:b/>
          <w:i/>
          <w:iCs/>
          <w:sz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ИЛС 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1" w:name="_Hlk52958276"/>
      <w:bookmarkEnd w:id="21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2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3" w:name="_Hlk123037536"/>
      <w:bookmarkStart w:id="24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4"/>
      <w:r>
        <w:rPr>
          <w:rFonts w:cs="Times New Roman" w:ascii="Times New Roman" w:hAnsi="Times New Roman"/>
        </w:rPr>
        <w:t>.</w:t>
      </w:r>
      <w:bookmarkEnd w:id="23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5" w:name="_Hlk46493988"/>
      <w:bookmarkEnd w:id="25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29353719"/>
      <w:bookmarkStart w:id="27" w:name="_Hlk129353719"/>
      <w:bookmarkEnd w:id="27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8" w:name="_Hlk129353672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5 № Д-030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0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1" w:name="_Hlk129353672"/>
      <w:bookmarkStart w:id="32" w:name="_Hlk129353672"/>
      <w:bookmarkEnd w:id="32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3" w:name="_Hlk118195873"/>
      <w:bookmarkStart w:id="34" w:name="_Hlk118195873"/>
      <w:bookmarkEnd w:id="34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35" w:name="_Hlk84453176"/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5 № Д-030</w:t>
      </w:r>
      <w:r>
        <w:rPr>
          <w:rFonts w:cs="Calibri" w:ascii="Times New Roman" w:hAnsi="Times New Roman"/>
          <w:bCs/>
          <w:sz w:val="24"/>
          <w:szCs w:val="24"/>
        </w:rPr>
        <w:t xml:space="preserve">, с одной стороны, и претендент на участие в аукционе по продаже имущества, находящегося в собственности </w:t>
      </w:r>
      <w:r>
        <w:rPr>
          <w:rFonts w:cs="Calibri" w:ascii="Times New Roman" w:hAnsi="Times New Roman"/>
          <w:sz w:val="24"/>
          <w:szCs w:val="24"/>
        </w:rPr>
        <w:t xml:space="preserve">ГАУЗ СО «ГБ № 1 г. Нижний Тагил»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36" w:name="_Hlk84453176"/>
      <w:bookmarkEnd w:id="36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7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в собственности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АУЗ СО «ГБ № 1 г. Нижний Тагил»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0" w:firstLine="709"/>
        <w:jc w:val="both"/>
        <w:rPr/>
      </w:pPr>
      <w:bookmarkEnd w:id="37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Организатора торгов составляет </w:t>
      </w:r>
      <w:r>
        <w:rPr>
          <w:rFonts w:cs="Calibri" w:ascii="Times New Roman" w:hAnsi="Times New Roman"/>
          <w:b/>
          <w:bCs/>
          <w:sz w:val="24"/>
          <w:szCs w:val="24"/>
        </w:rPr>
        <w:t>5%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(пять процентов)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8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8"/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Организатору торг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Организатор торгов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9" w:name="_Hlk118195873"/>
      <w:bookmarkStart w:id="40" w:name="_Hlk118195873"/>
      <w:bookmarkEnd w:id="4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420" w:after="0"/>
      <w:ind w:firstLine="7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9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5-03-14T08:40:00Z</dcterms:modified>
  <cp:revision>8</cp:revision>
  <dc:subject/>
  <dc:title/>
</cp:coreProperties>
</file>