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Ульянинский опытный мотороремонт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0167, Московская область, Раменский район, поселок Ремзавода, ОГРН 1045007901971, ИНН 5040060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в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94154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Здание (гараж для автомашин), назначение: нежилое, общей площадью 217,8 кв.м., расположенное по адресу: Московская область, Раменский р-н, п Ремзавода. Кадастровый номер: 50:23:0000000:49373 -Здание (материально-технический склад), назначение: нежилое, общей площадью 565,8 кв. м, расположенное по адресу: Московская область, Раменский р-н, п Ремзавода. Кадастровый номер: 50:23:0000000:49371 -Здание (административное), назначение: нежилое, общей площадью 1632,7 кв.м., расположенное по адресу: Московская область, Раменский район, Ульянинский с/о, пос. Ремзавода, кадастровый номер: 50:23:0000000:50237 -Здание (гараж), назначение: нежилое, общей площадью 129,2 к в.м, расположенное по адресу: Московская область, Раменский р-н, п Ремзавода, кадастровый номер: 50:23:0000000:50233 -Здание (контора), назначение: нежилое, общей площадью 185,6 кв.м., расположенное по адресу: Московская область, Раменский р-н, п Ремзавода, кадастровый номер: 50:23:0000000:49375 -Здание (проходная), назначение: нежилое, общей площадью 37,3 кв.м., расположенное по адресу: Московская область, Раменский р-н, п Ремзавода, кадастровый номер: 50:23:0000000:50235 -Здание (проходная), назначение: нежилое, общей площадью 8,8 кв.м., расположенное по адресу: Московская область, Раменский р-н, п Ремзавода, кадастровый номер: 50:23:0000000:50241 -Здание (котельная), назначение: нежилое, общей площадью: 821,8 кв.м., расположенное по адресу: Московская область, Раменский район, Ульянинский с.о., пос. Ремзавода. Кадастровый номер: 50:23:0050432:422 -Здание (Цех по ремонту грузовых автомобилей ИНТЕР), назначение нежилое, общей площадью 4148,2 кв.м., расположенное по адресу: Московская область, Раменский район, Ульянинский с.о., пос. Ремзавода, кадастровый номер: 50:23:0050432:421 -Здание (офисное), назначение: нежилое, общей площадью 183,8 кв.м., расположенное по адресу: Московская область, Раменский район, Ульянинский с.о., пос. Ремзавода, кадастровый номер: 50:23:0050432:423 -Сооружения в составе -площадка для стоянки машин площадью покрытия 400 кв.м., лит. 2Д, дороги машин протяженностью 900 м., лит. 3Д, кадастровый номер: 50:23:0000000:133280, адрес: Московская область, Раменский район, Ульянинский с/о, поселок Ремзавода;</w:t>
              <w:br/>
              <w:t>- Сооружение в составе: газгольдерная общей площадью 13,1 кв.м., лит.1Г, сарай для цемента общей площадью 11,9 кв.м., лит. 2Г, будка общей площадью 12,2 кв.м., лит. 3Г, подстанция 2*630 ква общей площадью 49,7 кв.м., лит. 4Г, электроподстанция общей площадью 70,8 кв.м. лит. 5Г, кадастровый номер: 50:23:0000000:133281; адрес: Московская область, Раменский район, Ульянинский с/о, поселок Ремзавода;</w:t>
              <w:br/>
              <w:t>- Земельный участок под поля фильтрации, общей площадью 16 500,00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и земли иного специального назначения, кадастровый номер: 50:23:0050436:5, адрес: Московская область, Раменский район, Ульянинский с/о, поселок Ремзавода;</w:t>
              <w:br/>
              <w:t>- Земельный участок под производственную зону, общей площадью 68 900,00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и земли иного специального назначения, кадастровый номер: 50:23:0050436:3. адрес: Московская область, Раменский район, Ульянинский с/о, поселок Ремзав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7.03.2025 г. и заканчивается 21.04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с учетом Федерального закона от 26.07.2019 № 214-ФЗ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 08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 продажи Лота №1. Задаток должен поступить до 09 час. 00 мин.  21.04.2025. Оплата задатка для участия в торгах третьими лицами не допускается. Условия возврата задатка: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озвращается по заявлению лица. Организатор торгов возвращает задаток Заявителю в течение 5 (пяти) рабочих дней со дня подписания Протокола об итогах торгов, имеющего силу договора в случаях: - Заявитель не допущен к участию в торгах; - Заявитель участвовал в торгах, но не выиграл их; - Заявитель отозвал свою заявку на участие в торгах до момента окончания приема заявок; - признания торгов несостоявшимися; - отмены торгов, задаток возвращается в течение 5 (пяти) рабочих дней со дня вынесения организатором торгов Решения об отмене торгов. Организатор торгов не возвращает задаток Заявителю в случаях: - уклонения Заявителя, признанного Победителем торгов, от подписания Протокола об итогах проведения торгов или Договора купли-продажи предмета торгов в установленный срок; - уклонения Заявителя, признанного Победителем торгов, от полной оплаты предмета торгов, в соответствии с Протоколом об итогах торгов или Договором купли-продажи предмета торгов; - если Заявитель отозвал заявку по истечении установленного срока приема заявок; - если Заявитель, или его представитель, не явился на торги. Внесенный Заявителем, признанным Победителем торгов, Задаток засчитывается в счет оплаты предмета торгов, что отражается в Протоколе проведения торгов, имеющего силу договора и в Договоре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 Получатель Открытое акционерное общество "Ульянинский опытный мотороремонтный завод" ИНН 5040060397 Номер счета 40702810900030000339 Наименование банка АО "Банк ДАЛЕНА" г. Москва БИК 044525371 Корр. счет 301018108452500003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849 200,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 542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торгов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наличия единственного участника, заявка которого на участие в торгах соответствует условиям торгов 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. В соответствии с регламентом работы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 по окончании проведения торгов. Электронная торговая площадка Российский аукционный дом РАД, расположенная по адресу в сети интернет: www.https://lot-online.ru/. В соответствии с регламентом работы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аукциона организатор торгов утверждает и подписывает протокол о результатах проведения аукциона. В течение пяти дней с даты подписания протокола о результатах проведения аукциона конкурсный управляющий должника направляет победителю аукциона договор купли-продажи имущества, входящего в состав Лота. Если к участию в аукционе был допущен только один участник, то аукцион признается не состоявшимся и конкурсный управляющий предлагает единственному участнику аукциона заключить договор купли-продажи Лота по начальной цене его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течение 30 календарных дней со дня заключения договора путем перечисления денежных средств на указанный в договоре расчетный счет. Сумма задатка, внесенного победителем аукциона (единственным участником), засчитывается в счет исполнения его обязательств по оплате. Договор заключается с победителем открытых торгов в течение 5 рабочих дней с даты получения предложения о заключении договора. Счет для уплаты цены по договору: получатель ОАО «УОМРЗ», ИНН 5040060397, р/с 40702810600030000558 в ООО МИБ "ДАЛЕНА" г.Москва, к/с 30101810845250000371, БИК 0445253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сков Сергей Николаевич (ИНН 212705237117, КПП , адрес: 428003, Чувашская Республика, г. Чебоксары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рмарочная, д.5, кв. 136, тел. +79063817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ingroad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aiBen2</cp:lastModifiedBy>
  <cp:lastPrinted>2010-11-10T17:05:00Z</cp:lastPrinted>
  <dcterms:modified xsi:type="dcterms:W3CDTF">2025-03-14T07:38:00Z</dcterms:modified>
  <cp:revision>16</cp:revision>
  <dc:subject/>
  <dc:title>3</dc:title>
</cp:coreProperties>
</file>