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сковская область, Раменский район, Ульянинский с/о, с. Ульянино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_____________________ две тысячи двадцать пятого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рытое акционерное общество «Ульянинский опытный мотороремонтный завод» (далее - ОАО «УОМРЗ») (ОГРН 1045007901971 , ИНН 5040060397 , КПП 504001001, место нахождения: 140167, Московская область, Раменский район, поселок Ремзавода), признано банкротом решением Арбитражного суда Московской области от 16.10.2019 г. по делу №А41-94154/18, в лице конкурсного управляющего Русскова Сергея Николаевича, </w:t>
      </w:r>
      <w:r>
        <w:rPr>
          <w:color w:val="000000"/>
          <w:sz w:val="24"/>
          <w:szCs w:val="24"/>
        </w:rPr>
        <w:t>именуемое  в дальнейшем «Продавец», с одной стороны</w:t>
      </w:r>
      <w:r>
        <w:rPr>
          <w:sz w:val="24"/>
          <w:szCs w:val="24"/>
        </w:rPr>
        <w:t xml:space="preserve">»,  с одной стороны и __________________________________________________________________________________ 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именуемый в дальнейшем «П</w:t>
      </w:r>
      <w:r>
        <w:rPr>
          <w:sz w:val="24"/>
          <w:szCs w:val="24"/>
          <w:lang w:val="en-US" w:eastAsia="en-US"/>
        </w:rPr>
        <w:t>окупатель»</w:t>
      </w:r>
      <w:r>
        <w:rPr>
          <w:sz w:val="24"/>
          <w:szCs w:val="24"/>
        </w:rPr>
        <w:t xml:space="preserve">, с другой стороны, </w:t>
      </w:r>
      <w:r>
        <w:rPr>
          <w:color w:val="000000"/>
          <w:sz w:val="24"/>
          <w:szCs w:val="24"/>
        </w:rPr>
        <w:t xml:space="preserve"> по результатам проведения торгов 28.04.2025 г. в соответствии с Положением о порядке, сроках и условиях реализации имущества должника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АВЕЦ продал на праве собственности, а ПОКУПАТЕЛЬ купил на праве собственности лот №1 – объекты недвижимости, указанные в приложении, являющимся неотъемлемой часть настоящего догов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тчуждаемое имущество, входящее в лот №1  принадлежит ПРОДАВЦУ на праве собственности и находится по адресу: Московская область, Раменский район, Ульянинский с/о, с. Ульянино. 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3. По результатам проведения 2</w:t>
      </w:r>
      <w:r>
        <w:rPr>
          <w:szCs w:val="24"/>
          <w:lang w:val="ru-RU"/>
        </w:rPr>
        <w:t>8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. торгов в форме открытого аукциона, в соответствии со ст. 110 Федерального закона «О несостоятельности (банкротстве)» стоимость лота №1 определена в размере ________________ руб. (_________________ рублей)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Оплата должна быть произведена путем перечисления денежных средств в размере _________________ руб. (________________________ рублей) на расчетный счет Продавца в течение 30 дней с даты заключения настоящего договора.</w:t>
      </w:r>
    </w:p>
    <w:p>
      <w:pPr>
        <w:pStyle w:val="TextBody"/>
        <w:spacing w:before="0" w:after="0"/>
        <w:ind w:firstLine="708"/>
        <w:rPr/>
      </w:pPr>
      <w:r>
        <w:rPr>
          <w:szCs w:val="24"/>
        </w:rPr>
        <w:t>Реквизиты для перечисления денежных средств:</w:t>
      </w:r>
    </w:p>
    <w:p>
      <w:pPr>
        <w:pStyle w:val="Normal"/>
        <w:jc w:val="both"/>
        <w:rPr/>
      </w:pPr>
      <w:r>
        <w:rPr>
          <w:sz w:val="24"/>
          <w:szCs w:val="24"/>
        </w:rPr>
        <w:t>ОАО «УОМРЗ», ИНН 5040060397, р/с 40702810600030000558 в ООО МИБ "ДАЛЕНА" г.Москва, к/с 30101810845250000371, БИК 044525371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Денежные средства в размере __________________ руб. (________________________ рублей)</w:t>
      </w:r>
      <w:r>
        <w:rPr/>
        <w:t>,</w:t>
      </w:r>
      <w:r>
        <w:rPr>
          <w:szCs w:val="24"/>
        </w:rPr>
        <w:t xml:space="preserve"> внесенные в качестве задатка за участие в аукционе, засчитываются в выкупную стоимость лота №___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color w:val="000000"/>
          <w:sz w:val="24"/>
          <w:szCs w:val="24"/>
        </w:rPr>
        <w:t>Имущество передается Продавцом Покупателю по передаточному акту после полной оплаты по договору купли-продажи в течение 5 (Пяти) календарных дней. Покупатель обязуется самостоятельно забрать приобретенное имущество в месте его нахо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ПОКУПАТЕЛЬ ознакомился с техническим состоянием вышеуказанного имущества и претензий не имеет.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АВЕЦ гарантирует, что указанное имущество до настоящего времени  никому не продано, не подарено,  свободно от любых прав и притязаний третьих лиц, в споре и под арестом не состоит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7. Настоящий договор содержит весь объем соглашений между ПРОДАВЦОМ и ПОКУПАТЕЛЕМ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ими в устной или письменной форме до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При подписании  Настоящего договора стороны взаимно засвидетельствовали свои заявления о том, что на момент подписания они не лишены судом дееспособности, не состоят под попечительством или опекой, не страдают заболеваниями, препятствующими осознать суть подписываемого договора, не находятся в состоянии алкогольного, токсического или наркотического опьянения, не находятся под влиянием обмана, насилия, угрозы, а также отсутствуют обстоятельства, вынуждающие совершить данную сделку на крайне невыгодных для себя условий.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договор составлен и подписан в трех экземплярах, два экземпляра для Покупателя и один экземпляр для Продавц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0.  Порядок расторжения договора определяется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. Отношения  сторон,  не  урегулированные  настоящим  договором, регламентируются действующим законодательством. Споры, возникающие при исполнении настоящего договора, решаются путем  переговоров,  в 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2. Изменения  и  дополнения  к  настоящему  договору считаются действительными, если они  совершены  в письменной  форме и подписаны сторонами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5"/>
      </w:tblGrid>
      <w:tr>
        <w:trPr/>
        <w:tc>
          <w:tcPr>
            <w:tcW w:w="5353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 Продавц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АО «УОМРЗ»  </w:t>
            </w:r>
          </w:p>
          <w:p>
            <w:pPr>
              <w:pStyle w:val="Caaieiaie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 /С.Н. Руссков/</w:t>
            </w:r>
          </w:p>
        </w:tc>
        <w:tc>
          <w:tcPr>
            <w:tcW w:w="5025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 Покупа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от .    .    .2025г.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гараж для автомашин), назначение: нежилое, общей площадью 217,8 кв.м., расположенное по адресу: Московская область, Раменский р-н, п Ремзавода. Кадастровый номер: 50:23:0000000:49373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материально-технический склад), назначение: нежилое, общей площадью 565,8 кв. м, расположенное по адресу: Московская область, Раменский р-н, п Ремзавода. Кадастровый номер: 50:23:0000000:49371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административное), назначение: нежилое, общей площадью 1632,7 кв.м., расположенное по адресу: Московская область, Раменский район, Ульянинский с/о, пос. Ремзавода, кадастровый номер: 50:23:0000000:50237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гараж), назначение: нежилое, общей площадью 129,2 к в.м, расположенное по адресу: Московская область, Раменский р-н, п Ремзавода, кадастровый номер: 50:23:0000000:50233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контора), назначение: нежилое, общей площадью 185,6 кв.м., расположенное по адресу: Московская область, Раменский р-н, п Ремзавода, кадастровый номер: 50:23:0000000:49375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проходная), назначение: нежилое, общей площадью 37,3 кв.м., расположенное по адресу: Московская область, Раменский р-н, п Ремзавода, кадастровый номер: 50:23:0000000:50235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проходная), назначение: нежилое, общей площадью 8,8 кв.м., расположенное по адресу: Московская область, Раменский р-н, п Ремзавода, кадастровый номер: 50:23:0000000:50241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котельная), назначение: нежилое, общей площадью: 821,8 кв.м., расположенное по адресу: Московская область, Раменский район, Ульянинский с.о., пос. Ремзавода. Кадастровый номер: 50:23:0050432:422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Цех по ремонту грузовых автомобилей ИНТЕР), назначение нежилое, общей площадью 4148,2 кв.м., расположенное по адресу: Московская область, Раменский район, Ульянинский с.о., пос. Ремзавода, кадастровый номер: 50:23:0050432:421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офисное), назначение: нежилое, общей площадью 183,8 кв.м., расположенное по адресу: Московская область, Раменский район, Ульянинский с.о., пос. Ремзавода, кадастровый номер: 50:23:0050432:423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Сооружения в составе -площадка для стоянки машин площадью покрытия 400 кв.м. лит.2Д, дороги машин протяженностью 900 м лит.3Д, расположенные по адресу: Московская область, Раменский район, Ульянинский с/о, пос.Ремзавода, кадастровый номер: 50:23:0000000:133280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Сооружения в составе: газгольдерная общей площадью 13,1 кв.м., лит.1Г, сарай для цемента общей площадью 11,9 кв.м. лит.2Г, будка общей площадью 12,2 кв.м. лит. 3Г, подстанция 2*630 ква общей площадью 49,7 кв.м. лит.4Г, электроподстанция общей площадью 70,8 кв.м. лит 5Г), расположенные по адресу: Московская область, Раменский район, Ульянинский с/о, пос. Ремзавода, кадастровый номер: 50:23:0000000:133281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емельный участок под поля фильтрации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ей площадью 16500 кв.м., расположенный по адресу: Московская область, Раменский район, Ульянинский с/о, пос. Ремзавода, кадастровый номер: 50:23:0050436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  <w:shd w:fill="FFFFFF" w:val="clear"/>
              </w:rPr>
              <w:t>Земельный участок под производственную зону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мышленных объектов, общей площадью 68900 кв.м., расположенный по адресу: Московская область, Раменский район, Ульянинский с/о, с. Ульянино, кадастровый номер: 50:23:0050436:3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азвание Знак"/>
    <w:qFormat/>
    <w:rPr>
      <w:b/>
      <w:color w:val="000000"/>
      <w:sz w:val="28"/>
      <w:szCs w:val="24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;Helvetica" w:hAnsi="Arial;Helvetica" w:cs="Arial;Helvetica"/>
      <w:b/>
      <w:sz w:val="24"/>
    </w:rPr>
  </w:style>
  <w:style w:type="paragraph" w:styleId="23">
    <w:name w:val="Основной текст 2"/>
    <w:basedOn w:val="Normal"/>
    <w:qFormat/>
    <w:pPr>
      <w:autoSpaceDE w:val="false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color w:val="00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Style18">
    <w:name w:val="Таблица+"/>
    <w:basedOn w:val="Normal"/>
    <w:qFormat/>
    <w:pPr>
      <w:spacing w:before="40" w:after="40"/>
      <w:jc w:val="center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28:00Z</dcterms:created>
  <dc:creator>REDAKTOR</dc:creator>
  <dc:description/>
  <cp:keywords/>
  <dc:language>en-US</dc:language>
  <cp:lastModifiedBy>MaiBen2</cp:lastModifiedBy>
  <cp:lastPrinted>2010-07-23T18:00:00Z</cp:lastPrinted>
  <dcterms:modified xsi:type="dcterms:W3CDTF">2025-03-12T13:04:00Z</dcterms:modified>
  <cp:revision>17</cp:revision>
  <dc:subject/>
  <dc:title>ДОГОВОР КУПЛИ-ПРОДАЖИ</dc:title>
</cp:coreProperties>
</file>