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3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5 00:00 - 21.04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белев Дмитр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010587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8521/2023 Ф.С. Житни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 от 01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ЛУАЗ, модель: 969 М, год изготовления: 1989, VIN: XTD969M00H0099423, Г/н: У685КУ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5 г. и заканчивается 21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54 0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5 в 0:0 (48 600.00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5 в 0:0 (43 740.00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39 366.00 руб.) - 02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5 в 0:0 (35 429.40 руб.) - 0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5 в 0:0 (31 886.46 руб.) - 10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5 в 0:0 (28 697.81 руб.) - 1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5 в 0:0 (25 828.03 руб.) - 21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3-13T15:45:00Z</dcterms:modified>
  <cp:revision>14</cp:revision>
  <dc:subject/>
  <dc:title>3</dc:title>
</cp:coreProperties>
</file>