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 Калуга</w:t>
        <w:tab/>
        <w:tab/>
        <w:tab/>
        <w:tab/>
        <w:tab/>
        <w:tab/>
        <w:tab/>
        <w:tab/>
        <w:tab/>
        <w:t>"___" _____________ 2025 г.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Научно-производственная корпорация «Северагропроект», именуемое в дальнейшем «Должник», в лице конкурсного управляющего Васечкина Виктора Владимировича, действующего на основании решения Арбитражного суда Калужской области от 04.04.2023г. по делу №А23-838/2023, именуемое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 с одной стороны, и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bCs/>
          <w:sz w:val="22"/>
          <w:szCs w:val="22"/>
        </w:rPr>
        <w:t xml:space="preserve">Общество с ограниченной ответственностью «Научно-производственная корпорация «Северагропроект» </w:t>
      </w:r>
      <w:r>
        <w:rPr>
          <w:sz w:val="22"/>
          <w:szCs w:val="22"/>
        </w:rPr>
        <w:t>(далее – «Имущество», «Имущество Должника») по лоту №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ъект незавершенного строительства, как комплекс движимого и недвижимого имущества, начальная цена реализации </w:t>
      </w:r>
      <w:r>
        <w:rPr>
          <w:b/>
          <w:sz w:val="22"/>
          <w:szCs w:val="22"/>
        </w:rPr>
        <w:t xml:space="preserve">102 526 669,80 </w:t>
      </w:r>
      <w:r>
        <w:rPr>
          <w:b/>
          <w:bCs/>
          <w:sz w:val="22"/>
          <w:szCs w:val="22"/>
        </w:rPr>
        <w:t>(Сто тринадцать миллионов девятьсот восемнадцать тысяч пятьсот двадцать два) рубля 00 копеек</w:t>
      </w:r>
      <w:r>
        <w:rPr>
          <w:bCs/>
          <w:sz w:val="22"/>
          <w:szCs w:val="22"/>
        </w:rPr>
        <w:t>, включающа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 незавершенного строительства, назначение: нежилое здание, степень готовности объекта незавершенного строительства: 30%, площадь 3006,7 кв.м., адрес объекта: Калужская область, Тарусский муниципальный район, городское поселение «Город Таруса», г. Таруса, ул. Ленина, д. 118, кадастровый номер: 40:20:100410:385, стоимостью </w:t>
      </w:r>
      <w:r>
        <w:rPr>
          <w:b/>
          <w:sz w:val="22"/>
          <w:szCs w:val="22"/>
        </w:rPr>
        <w:t>76 478 706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право аренды на земельный участок с кадастровым номером 40:20:100410:252 по договору аренды № 1/20 от 04.06.2020 г., зарегистрированном в Едином государственном реестре недвижимости «23» июня 2020 года за записью регистрации № 40:20:100410:252-40/061/2020-7, стоимостью </w:t>
      </w:r>
      <w:r>
        <w:rPr>
          <w:b/>
          <w:sz w:val="22"/>
          <w:szCs w:val="22"/>
        </w:rPr>
        <w:t>15 775 000 рублей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в)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 xml:space="preserve">азведочно-эксплуатационная скважина №1 для хозяйственно-бытового и питьевого водоснабжения (адрес скважины: г. Таруса, ул. Ленина, д.118, Водораздельный склон р. Оки и р. Тарусы) глубиной 115 м., а также проектная документация ««Обустройство водозаборного узла объекта «Комплекс по производству биологически активных добавок из продуктов животного происхождения, расположенный по адресу: Калужская область, Тарусский район, г. Таруса, ул. Ленина 118. Реконструкция. III этап строительства» в 9 томах (исполнитель ООО «НПФ «Атмосфера»), стоимостью </w:t>
      </w:r>
      <w:r>
        <w:rPr>
          <w:b/>
          <w:sz w:val="22"/>
          <w:szCs w:val="22"/>
        </w:rPr>
        <w:t>5 641 691 рубль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shd w:fill="FFFFFF" w:val="clear"/>
        </w:rPr>
        <w:t>г)</w:t>
      </w:r>
      <w:r>
        <w:rPr>
          <w:bCs/>
          <w:sz w:val="22"/>
          <w:szCs w:val="22"/>
          <w:shd w:fill="FFFFFF" w:val="clear"/>
        </w:rPr>
        <w:t xml:space="preserve"> ограждение (забор металлический) строящегося комплекса по адресу: Калужская область, г. Таруса, ул. Ленина, 118, из профлиста, длина -750 м.п., высота – 2,86 м, 248 столбов металлических, одни ворота 4,6 м. шириной, стоимостью </w:t>
      </w:r>
      <w:r>
        <w:rPr>
          <w:b/>
          <w:bCs/>
          <w:sz w:val="22"/>
          <w:szCs w:val="22"/>
          <w:shd w:fill="FFFFFF" w:val="clear"/>
        </w:rPr>
        <w:t>6 091 575 руб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д)</w:t>
      </w:r>
      <w:r>
        <w:rPr>
          <w:sz w:val="22"/>
          <w:szCs w:val="22"/>
        </w:rPr>
        <w:t xml:space="preserve"> сооружение электроэнергетики, наименование: трансформаторная подстанция ТП-10/0,4, линия электропередач ВЗЛ-10кВ, кол-во этажей 1, площадью 7,8 кв.м., протяженностью 173 м., местоположение: Калужская область, Тарусский муниципальный район, г. Таруса, ул. Ленина, д. 118, кадастровый номер: 40:20:100410:434, стоимостью </w:t>
      </w:r>
      <w:r>
        <w:rPr>
          <w:b/>
          <w:sz w:val="22"/>
          <w:szCs w:val="22"/>
        </w:rPr>
        <w:t>2 269 393 рубля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газорегуляторный пункт (ГРП) шкафного типа, а также проектная документацию «Газовая котельная на земельном участке с кадастровым номером 40:20:100410:252 по адресу Калужская область, Тарусский район, г. Таруса, ул. Ленина 118» в 12 томах (исполнитель ООО «Проектно-сметные работы», г. Калуга, 2021 год), стоимостью </w:t>
      </w:r>
      <w:r>
        <w:rPr>
          <w:b/>
          <w:sz w:val="22"/>
          <w:szCs w:val="22"/>
        </w:rPr>
        <w:t>2 664 749 рубле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ж)</w:t>
      </w:r>
      <w:r>
        <w:rPr>
          <w:sz w:val="22"/>
          <w:szCs w:val="22"/>
        </w:rPr>
        <w:t xml:space="preserve"> незавершенное строительством сооружение канализации с установленным Расходмером ЭХО-Р-03-01 с блоком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485, стоимостью </w:t>
      </w:r>
      <w:r>
        <w:rPr>
          <w:b/>
          <w:sz w:val="22"/>
          <w:szCs w:val="22"/>
        </w:rPr>
        <w:t>4 666 048 рублей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з) пункт коммерческого учета ПКУ-10кВ, стоимостью </w:t>
      </w:r>
      <w:r>
        <w:rPr>
          <w:b/>
          <w:sz w:val="22"/>
          <w:szCs w:val="22"/>
        </w:rPr>
        <w:t>200 680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)</w:t>
      </w:r>
      <w:r>
        <w:rPr>
          <w:bCs/>
          <w:sz w:val="22"/>
          <w:szCs w:val="22"/>
        </w:rPr>
        <w:t xml:space="preserve"> проектная документация «Здание проходной на земельном участке с кадастровым номером 40:20:100410:252 площадью 2,5 га по адресу: Калужская область, Тарусский район, г.Таруса, ул.Ленина» (исполнитель ООО «Архитектурно-проектное бюро»), а также проектная документация «Здание гаража на 4 машины на земельном участке с кадастровым номером 40:20:100410:252 площадью 2,5 га по адресу: Калужская область, Тарусский район, г.Таруса, ул.Ленина» (исполнитель ООО «Архитектурно-проектное бюро»), залоговой стоимостью 36 000 (Тридцать шесть тысяч) рублей, стоимостью </w:t>
      </w:r>
      <w:r>
        <w:rPr>
          <w:b/>
          <w:bCs/>
          <w:sz w:val="22"/>
          <w:szCs w:val="22"/>
        </w:rPr>
        <w:t>130 680 рублей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яет денежные средства в размере ____ рублей __ копеек НДС не облагается (далее – «Задаток»), а Должник принимает задаток на специальный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3 г. на сайте Единого Федерального реестра сведений о банкротстве (Информационное сообщение №__ от «___»___________2023 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, указанный в информационном сообщении,  не позднее даты окончания срока приема заявок для торгов в форме аукциона (первые и повторные) и не позднее последнего дня соответствующего периода на торгах в форме публичного предложения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 или в случае отказа или уклонения оплаты суммы договора в течение 30 дней с момента подписания договора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ДОЛЖНИК:</w:t>
        <w:tab/>
        <w:t xml:space="preserve">                                        </w:t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еверагро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9100, Калужская область, Тарус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Р-Н, Г.П. Город Таруса, г. Тарус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ктябрьская, д. 2/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8901019442, КПП 40180100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78901000750,</w:t>
            </w:r>
          </w:p>
          <w:p>
            <w:pPr>
              <w:pStyle w:val="Normal"/>
              <w:rPr/>
            </w:pPr>
            <w:r>
              <w:rPr>
                <w:b/>
              </w:rPr>
              <w:t>р/с 40702810322240001834 в Калужском отделении № 8608 ПАО Сбербанк, г. Москва, к/с 30101810100000000612, БИК 0429086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-920-613-80-00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arbitr_uprav@lis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/ Васечкин В.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Виктор</cp:lastModifiedBy>
  <dcterms:modified xsi:type="dcterms:W3CDTF">2025-03-12T12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