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28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4.202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евач  Андрей  Иванович, </w:t>
            </w:r>
          </w:p>
          <w:p>
            <w:pPr>
              <w:pStyle w:val="Normal"/>
              <w:ind w:firstLine="290"/>
              <w:jc w:val="both"/>
              <w:rPr/>
            </w:pPr>
            <w:r>
              <w:rPr>
                <w:sz w:val="28"/>
                <w:szCs w:val="28"/>
                <w:lang w:val="en-US"/>
              </w:rPr>
              <w:t>, ОГРН , ИНН 2315118432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пасов  Максим  Васи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и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5239/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от 31.08.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В составе Лота № 1 – (залог в пользу ООО «СЖБК» (ИНН/ОГРН 2370009844/1192375067334; 353560, Краснодарский край, г. Славянск-на-Кубани, ул. Зеленского, 1А)), расположенные по адресу Российская Федерация, Краснодарский край, Славянский район, г. Славянск-на-Кубани, ул. Ковтюха, д. 16:  1. Здание магазина, назначение торговое, инвентарный № 27973, литер Б, этажность 1-2, кадастровый (или условный) № 23:48:0203010:76, общей площадью 732,2 кв. м. 2. Земельный участок, категории земель: земли населённых пунктов – под магазин, кадастровый № 23:48:0203010:0012, общей площадью 619 кв. 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3.2025 г. и заканчивается 19.04.2025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открытых торгах заявитель представляет оператору электронной площадки заявку на участие в открытых торгах в электронной форме по адресу: https://sales.lot-online.ru. Срок предоставления заявок - с 00 часов 00 минут 16.03.2025 по 00 часов 00 минут 19.04.2025 (здесь и далее время московское).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09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20 % от начальной цены выставляемого на торги лота, на специальный (для задатков) банковский счёт Должника. Задаток должен быть внесен Заявителем на специальный (для задатков) банковский счет Должника, до окончания срока приема заявок на участие в торгах либо до окончания срока приема заявок на участие в торгах для определенного периода проведения торгов в случае проведения торгов посредством публичного предложения. Обязанность Заявителя по перечислению задатка считается исполненной в момент зачисления денежных средств на специальный банковский счет Должника в полной сумме, в размере 20 % от начальной цены выставляемого на торги лота. В случае не перечисления либо перечисления не в полном объеме суммы задатка, Организатор торгов не допускает Заявителя к участию в торгах, а все перечисленные денежные средства Заявителем возвращаются ему в течение 5 (пяти) рабочих дней со дня подписания протокола о результатах проведения торгов. В случае признания Заявителя победителем торгов, задаток Заявителю не возвращается и засчитывается в счёт оплаты приобретённого на торгах имущества. 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ённому по результатам торгов договору купли-продажи; в случае неисполнения иных обязательств Заявителя по договору купли-продажи, заключённого по результатам торгов. Во всех остальных случаях задаток возвращается Заявителю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Черевач Андрей Иванович р/с 40817810850180590087 в ФИЛИАЛ "ЦЕНТРАЛЬНЫЙ" ПАО "СОВКОМБАНК", БИК045004763, к/с 30101810150040000763.  Назначение платежа при внесении задатка: "Задаток для участия в торгах по продаже имущества Черевача Андрея Ивановича, проводимых 21.04.2025 на ЭТП «РАД»(https://sales.lot-online.ru), лот № 1, НДС не облаг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27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предложивший наибольшую цену за лот. В случае, если две и более заявки участников торгов на участие в торгах содержат предложения об одинаковой цене лота, победителем торгов признается участник торгов, ранее других указанных участников представивший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роводиться организатором торгов в 12 часов 00 минут 22.04.2025 в месте проведения торгов на ЭТП и оформляются соответствующим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соответствующего лота. Продажа имущества оформляется договором купли-продажи, который заключает финансовый управляющий с победителем торгов. Оплата по договору купли-продажи: в течение 30 дней со дня подписания договора купли-продажи, на указанный ниже по тексту счёт должника. Передача имущества осуществляется только после полного поступления средств по договору купли-продажи на специальный банковский (залоговый) счет должника, по реквизитам: Получатель Черевач Андрей Иванович р/с 40817810550180590086, ФИЛИАЛ "ЦЕНТРАЛЬНЫЙ" ПАО "СОВКОМБАНК", БИК 045004763, к/с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в течение 30 дней со дня подписания договора купли-продажи, на указанный ниже по тексту счё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пасов Максим Васи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0250082484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Санкт-Петербург, ул Кузнецовская, д 11, кв 137, тел. +79811522417, e-mail: </w:t>
            </w:r>
            <w:hyperlink r:id="rId2">
              <w:r>
                <w:rPr>
                  <w:rStyle w:val="InternetLink"/>
                  <w:rFonts w:cs="Times New Roman" w:ascii="Times New Roman" w:hAnsi="Times New Roman"/>
                  <w:color w:val="000000"/>
                  <w:sz w:val="28"/>
                  <w:szCs w:val="28"/>
                  <w:lang w:val="en-US"/>
                </w:rPr>
                <w:t>arbitr.spas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3.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12T12:14:00Z</dcterms:modified>
  <cp:revision>14</cp:revision>
  <dc:subject/>
  <dc:title>3</dc:title>
</cp:coreProperties>
</file>