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Новороссийск</w:t>
        <w:tab/>
        <w:tab/>
        <w:tab/>
        <w:tab/>
        <w:tab/>
        <w:tab/>
      </w:r>
      <w:bookmarkStart w:id="0" w:name="_Hlk188605556"/>
      <w:r>
        <w:rPr>
          <w:rFonts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>«____» ____________ 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88602969"/>
      <w:r>
        <w:rPr>
          <w:rFonts w:cs="Times New Roman" w:ascii="Times New Roman" w:hAnsi="Times New Roman"/>
          <w:lang w:val="en-US" w:eastAsia="en-US"/>
        </w:rPr>
        <w:t>Черевач Андрей Иванович</w:t>
      </w:r>
      <w:bookmarkEnd w:id="1"/>
      <w:r>
        <w:rPr>
          <w:rFonts w:cs="Times New Roman" w:ascii="Times New Roman" w:hAnsi="Times New Roman"/>
        </w:rPr>
        <w:t xml:space="preserve">, именуемый 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пасова Максима Васи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определения Арбитражного суда Краснодарского края от 13.06.2023 по делу </w:t>
      </w:r>
      <w:bookmarkStart w:id="2" w:name="_Hlk188607779"/>
      <w:r>
        <w:rPr>
          <w:rFonts w:cs="Times New Roman" w:ascii="Times New Roman" w:hAnsi="Times New Roman"/>
          <w:lang w:val="en-US" w:eastAsia="en-US"/>
        </w:rPr>
        <w:t>№ А32-5239/2016</w:t>
      </w:r>
      <w:bookmarkEnd w:id="2"/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ен по результатам торгов по продаже имущества гражданина Черевача Андрея Ивановича, состоявшихся ______________ год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bookmarkStart w:id="3" w:name="_Hlk188607595"/>
      <w:r>
        <w:rPr>
          <w:rFonts w:cs="Times New Roman" w:ascii="Times New Roman" w:hAnsi="Times New Roman"/>
        </w:rPr>
        <w:t>Имущество принадлежит Продавцу на праве собственности</w:t>
      </w:r>
      <w:bookmarkEnd w:id="3"/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является предметом залога в пользу ООО «СЖБК» (ИНН/ОГРН 2370009844/1192375067334; 353560, Краснодарский край, г. Славянск-на-Кубани, ул. Зеленского, 1А) в рамках Дела № А32-5239/2016 о несостоятельности (банкротстве) Черевача Андрея Иванович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тоимость Имущества составляет  ______________________ (_____________________________)рублей __ копеек  в сумме ______________ рублей), включая сумму внесенного задатка за право участия в торгах в размере ____________ (_____________________________) рублей __ 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Покупатель осуществляет оплату Имущества в течение тридцати календарных дней с момента подписания настоящего Договора посредством перечисления денежных средств на специальный банковский счет Продавца (указывается в реквизитах Продавц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плата Имущества осуществляется в размере, указанном в пункте 2.1 настоящего Договора за вычетом суммы уплаченного задатка за право участия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оплаты в указанный период, настоящий Договор считается расторгнутым, полученный задаток от Покупателя возврату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аво собственности на Имущество переходит к Покупателю с момента его государственной регистрации. Расходы по государственной регистрации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 Покупателю осуществляется после полной оплаты стоимости Имущества по передаточному акту, подписываемому сторонами в трех экземпляра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ь сторон регулируется настоящим Договором и действующим законодательством РФ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</w:rPr>
        <w:t>5.2. Стороны   не   несут   ответственности    за   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  и   другие стихийные бедств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случае невозможности одной стороны осуществить исполнение договора в установленный срок,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ие услов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правки и дополнения к данному Договору считаются принятыми, если они оформлены в письменном виде, скреплены печатями и подписаны уполномоченными представителями Сторо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</w:rPr>
        <w:t>Споры по настоящему Договору разрешаются в установленном законодательством порядке по месту нахождения Продавц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четырех экземплярах на русском языке и вступает в силу с момента его подписа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ревач Андре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12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аснодарский край, город Аб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6-166-475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5118432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915, Краснодарский край, г. Новороссийск, ул. Дзержинского, 19, кв.89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вач Андре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4081781055018059008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еревача Андре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В. Спас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овороссий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>«____» ____________ 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еревач Андрей Иван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пасова Максима Васи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Краснодарского края от 13.06.2023 по делу № А32-5239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</w:t>
      </w:r>
      <w:bookmarkStart w:id="4" w:name="_Hlk188606345"/>
      <w:r>
        <w:rPr>
          <w:rFonts w:eastAsia="Times New Roman" w:cs="Times New Roman" w:ascii="Times New Roman" w:hAnsi="Times New Roman"/>
          <w:lang w:eastAsia="ru-RU"/>
        </w:rPr>
        <w:t>Договора купли продажи от __.__._____ г.</w:t>
      </w:r>
      <w:bookmarkEnd w:id="4"/>
      <w:r>
        <w:rPr>
          <w:rFonts w:eastAsia="Times New Roman" w:cs="Times New Roman" w:ascii="Times New Roman" w:hAnsi="Times New Roman"/>
          <w:lang w:eastAsia="ru-RU"/>
        </w:rPr>
        <w:t>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мущество передано в нормальном техническом состоянии, с учётом естественного износа. Покупатель не имеет претензий к комплектности и состоянию имуществ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расчеты по Договора купли продажи от __.__._____ г. завершен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четырех экземплярах, имеющих одинаковую юридическую силу, по одному экземпляру для каждой из Сторон и два экземпляра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ревач Андре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12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аснодарский край, город Аб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6-166-475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5118432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915, Краснодарский край, г. Новороссийск, ул. Дзержинского, 19, кв.89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вач Андре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501805900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еревача Андре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В. Спа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2:00Z</dcterms:created>
  <dc:creator>Max Spasov</dc:creator>
  <dc:description/>
  <cp:keywords/>
  <dc:language>en-US</dc:language>
  <cp:lastModifiedBy>Max Spasov</cp:lastModifiedBy>
  <dcterms:modified xsi:type="dcterms:W3CDTF">2025-01-24T07:44:00Z</dcterms:modified>
  <cp:revision>5</cp:revision>
  <dc:subject/>
  <dc:title/>
</cp:coreProperties>
</file>