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Саха (Якутия), г. Ленск, ул. Объездная, д. 20/3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Тягач седельный VOLVO FH-TRUCK 6X4, 2019, Идентификационный номер: X9PRG20DXKW130418, принадлежащий Продавцу на праве собственности, что подтверждается Договором купли-продажи № ОВ/Ф-267749-04-01-С-01 от 29.11.2022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0 32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 032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06T12:16:00Z</dcterms:modified>
  <cp:revision>2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