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Московская область, Ногинский р-н, дер. Тимохово, ул. Совхозная, 25 (конт. лицо и тел.: Инна, 8 (915) 008-84-71, (запасной Владислав 89856655326)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Автомобиль Mercedes-Benz E200 4MATIC, 2020, Идентификационный номер: Z9M2130875L004257, принадлежащий Продавцу на праве собственности, что подтверждается Договором купли-продажи № ОВ/Ф-101631-03-01-С-01 от 12.11.2020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 отсутствуют. Восстановление ключей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 441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44 1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05T11:19:00Z</dcterms:modified>
  <cp:revision>26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