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г. Санкт-Петербург, пос. Шушары, территория предприятия «Детскосельское», участок 60 «Колпинский»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KVXRP2N1F13391, принадлежащий Продавцу на праве собственности, что подтверждается Договором купли-продажи № ОВ/Ф-262332-03-01-С-01 от 19.10.2022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826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82 6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06T12:35:00Z</dcterms:modified>
  <cp:revision>2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