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Бурятия, г. Улан-Удэ, ул. Чертенкова, д. 71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Тягач седельный VOLVO FH 500, 2018, Идентификационный номер: YV2RT40A9JB860070, принадлежащий Продавцу на праве собственности, что подтверждается Договором купли-продажи № ОВ/Ф-280612-05-01-С-01 от 29.08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25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25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06T08:19:00Z</dcterms:modified>
  <cp:revision>2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