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 FAW J6, 2022, Идентификационный номер: LFWKVXRP4N1E15429, принадлежащий Продавцу на праве собственности, что подтверждается Договором купли-продажи № ОВ/Ф-334857-04-01-С-01 от 15.09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133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13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06T08:24:00Z</dcterms:modified>
  <cp:revision>1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