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недвижимого имущест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Галстян Аревик Шагеновн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«Продавец 1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1.06.2022 г. по делу № А41-27974/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алстян Гриша Гургенович</w:t>
      </w:r>
      <w:r>
        <w:rPr>
          <w:rFonts w:cs="Times New Roman" w:ascii="Times New Roman" w:hAnsi="Times New Roman"/>
        </w:rPr>
        <w:t>, именуемый в дальнейшем «Продавец 2», в лице финансового управляющего Косицына Виталия Юрьевича, действующего на основании определения Арбитражного суда города Москвы от 26.11.2024 по делу № А41-27977/2022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 с кадастровым номером 50:28:0010225:159, площадь 595,7 кв.м., адрес: Московская обл. Домодедовский р-н, г. Домодедово, мкр. Северный, ул. Краснофлотская, д.1а, кв. 1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ание нежилое (сарай с навесом)с кадастровым номером 50:28:0070208:650, площадь 32.9 кв.м., адрес: Московская обл., Домодедовский р-н, г. Домодедово, мкр. Северный, ул. Краснофлотская, д.1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емельный участок с кадастровым номером 50:28:0010238:17, категория земель: земли населенных пунктов, виды разрешенного использования: для индивидуального жилищного строительства, площадь 975 кв.м., адрес: Московская обл., Домодедовский р-н, г. Домодедово, ул. Краснофлотская, д.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у Продавца 1 и Продавца 2 в общей долевой собственности, по ½ у каждог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1 на праве собственности, о чем в Едином государственном реестре прав на недвижимое имущество и сделок с ним 24.06.2009 г. сделана запись регистрации № 50-50-28/023/2009-440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2 на праве собственности, о чем в Едином государственном реестре прав на недвижимое имущество и сделок с ним 24.06.2009 г. сделана запись регистрации № 50-50-28/023/2009-4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на электронной торговой площадке ____________________,  размещенной на сайте _______________________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1, 2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о договору производится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"ЦЕНТРАЛЬНЫЙ" ПАО "СОВКОМБАН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011, РОССИЙСКАЯ ФЕДЕРАЦИЯ, НОВОСИБИРСКАЯ ОБ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СК Г, ПОПОВА УЛ, 11 Телефон: 8-800-100-00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004763 ИНН 4401116480 ОГРН 11444000004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чет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45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408178100501669513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1, 2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Аревик Шаген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05.01.1960, место рождения: с. Атерк Мардакертского района НКАО Азербайджанской ССР, СНИЛС 153-476-781 90, ИНН 500908944960, регистрация по месту жительства: 142001, Московская область, г. Домодедово, мкр. Северный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 Аревик Шагеновн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2</w:t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Гриша Гургено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29.10.1958, место рождения: с. Заглик Мардакертского р-на Респ. Азербайджан, СНИЛС 138-758-134 00, ИНН 500905692633, регистрация по месту жительства: 142001, Московская обл., г. Домодедово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а Гришы Гургенович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Галстян Аревик Шагеновн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«Продавец 1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1.06.2022 г. по делу № А41-27974/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алстян Гриша Гургенович</w:t>
      </w:r>
      <w:r>
        <w:rPr>
          <w:rFonts w:cs="Times New Roman" w:ascii="Times New Roman" w:hAnsi="Times New Roman"/>
        </w:rPr>
        <w:t>, именуемый в дальнейшем «Продавец 2»,  в лице финансового управляющего Косицына Виталия Юрьевича, действующего на основании определения Арбитражного суда города Москвы от 26.11.2024 по делу № А41-27977/2022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</w:t>
      </w:r>
      <w:r>
        <w:rPr>
          <w:rFonts w:cs="Times New Roman" w:ascii="Times New Roman" w:hAnsi="Times New Roman"/>
        </w:rPr>
        <w:t>недвижимое имущество (далее по тексту – имущество)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лой дом с кадастровым номером 50:28:0010225:159, площадь 595,7 кв.м., адрес: Московская обл. Домодедовский р-н, г. Домодедово, мкр. Северный, ул. Краснофлотская, д.1а, кв. 1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ание нежилое (сарай с навесом)с кадастровым номером 50:28:0070208:650, площадь 32.9 кв.м., адрес: Московская обл., Домодедовский р-н, г. Домодедово, мкр. Северный, ул. Краснофлотская, д.1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емельный участок с кадастровым номером 50:28:0010238:17, категория земель: земли населенных пунктов, виды разрешенного использования: для индивидуального жилищного строительства, площадь 975 кв.м., адрес: Московская обл., Домодедовский р-н, г. Домодедово, ул. Краснофлотская, д.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одинаковую юридическую силу, по одному экземпляру для каждой из Сторон и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Аревик Шаген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05.01.1960, место рождения: с. Атерк Мардакертского района НКАО Азербайджанской ССР, СНИЛС 153-476-781 90, ИНН 500908944960, регистрация по месту жительства: 142001, Московская область, г. Домодедово, мкр. Северный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 Аревик Шагеновн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2</w:t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Галстян Гриша Гургенови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рождения: 29.10.1958, место рождения: с. Заглик Мардакертского р-на Респ. Азербайджан, СНИЛС 138-758-134 00, ИНН 500905692633, регистрация по месту жительства: 142001, Московская обл., г. Домодедово, ул. Краснофлотская, д. 1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Финансовый управляющий Галстяна Гришы Гургенович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6:00Z</dcterms:created>
  <dc:creator>admin</dc:creator>
  <dc:description/>
  <cp:keywords/>
  <dc:language>en-US</dc:language>
  <cp:lastModifiedBy>admin</cp:lastModifiedBy>
  <dcterms:modified xsi:type="dcterms:W3CDTF">2025-02-20T10:55:00Z</dcterms:modified>
  <cp:revision>7</cp:revision>
  <dc:subject/>
  <dc:title/>
</cp:coreProperties>
</file>