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12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3.2025 14:00 - 12.04.2025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евен Эвелина Гергардовна, </w:t>
            </w:r>
          </w:p>
          <w:p>
            <w:pPr>
              <w:pStyle w:val="Normal"/>
              <w:ind w:firstLine="290"/>
              <w:jc w:val="both"/>
              <w:rPr/>
            </w:pPr>
            <w:r>
              <w:rPr>
                <w:sz w:val="28"/>
                <w:szCs w:val="28"/>
                <w:lang w:val="en-US"/>
              </w:rPr>
              <w:t>, ОГРН , ИНН 2539056871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Ларионов Кирилл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ДМСО" - Ассоциация "Дальневосточна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1687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16.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Объект недвижимости – хозяйственное строение (убойный цех), нежилое, общая площадь 152 (Сто пятьдесят два) квадратных метра, Этажность - 1, находящийся по адресу: Ленинградская область, Волосовский район, Калитинское сельское поселение, д. Холоповицы, территория КФХ Левен, кадастровый номер 47:22:0624002:266. 2) Объект недвижимости – сооружение сельскохозяйственного назначения (инкубаторий), нежилое, общая площадь 469 (Четыреста девяносто шесть) квадратных метров, Этажность – 1, находящийся по адресу: Ленинградская область, Волосовский район, Калитинское сельское поселение, д. Холоповицы, территория КФХ Левен, кадастровый номер 47:22:0624002:267. 3) Объект недвижимости – хозяйственное строение (птичник), нежилое, общая площадь 453,8 (Четыреста пятьдесят три целых восемь десятых) квадратных метров, Этажность - 1, находящийся по адресу: Ленинградская область, Волосовский район, Калитинское сельское поселение, д. Холоповицы, территория КФХ Левен, кадастровый номер 47:22:0624002:265. 4) Объект недвижимости – земли сельскохозяйственного назначения, площадью 11 440 (Одиннадцать тысяч четыреста сорок) +/- 1156 квадратных метров; адрес: Ленинградская область, Волосовский район, Калитинское сельское поселение, д. Холоповицы, территория КФХ Левен, кадастровый номер: 47:22:0624002:4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3.2025 г. и заканчивается 12.04.2025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лица, представившие заявки на участие в торгах и прилагаемые к ним документы, которые соответствуют требованиям, указанным в сообщении о проведении торгов, установленными п. 11 ст.110 Закона о банкротстве и Приказом Минэкономразвития от 23.07.2015 N 495, и перечислившие задаток на счет Оператора ЭТП. Заявители, допущенные к участию в торгах, признаются участниками торгов.  Заявка на участие в торгах составляется в произвольной форме на русском языке и должна содержать указанные в сообщении о проведении торгов сведения: наименование, организационно-правовая форма, адрес, почтовый адрес (для юр. лица); ФИО, паспортные данные, сведения о месте жительства (для физ. лица); номер телефона, адрес эл. почты. Заявка на участие в торгах составляется в произвольной форме на русском языке и должна содержать указанные в сообщении о проведении торгов сведения: наименование, организационно-правовая форма, адрес, почтовый адрес заявителя (для юр. лица); ФИО, паспортные данные, сведения о месте жительства заявителя (для физ. лица); номер телефона, адрес эл.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му управляющему, а также СРО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для юр. лица: копии учредительных документов, копия выписки из ЕГРЮЛ, полученной не позднее 30 дней до даты подачи заявки, копии документов о гос. регистрации юр. лица, копии документов, подтверждающих полномочия лиц, участвующих в торгах и имеющих право подписывать документы, копия документа, подтверждающего перечисление задатка на счет оператора ЭТП в соответствии с договором о задатке; для ИП: копия документа, удостоверяюще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ки для участия в торгах подлежат перечислению на реквизиты Оператора электронной площадки АО "Российский аукционный дом". Задаток должен быть зачислен на счет Оператора электронной площадки не позднее даты и времени окончания приема заявок на участие в Торгах. Размер задатка - 10% от начальной цены лота на соответствующем периоде (этапе). В назначении платежа необходимо указывать: «№ л/с____Средства для проведения операций по обеспечению участия в электронных торгах. НДС не облагается». Задатки возвращаются в течение 5 дней с даты объявления протокола о результатах торгов, в случае если победителем признано другое лица. Для победителя торгов сумма задатка засчитывается в счет оплаты по договору купли-продажи. Задаток не возвращается в случае уклонения победителя торгов от подписания договора купли-продажи или оплаты оставшейся части договора купли-продажи.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далее – Регламент).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 773 496.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03.2025 в 0:0 (23 773 496.40 руб.) - 08.03.2025;</w:t>
            </w:r>
          </w:p>
          <w:p>
            <w:pPr>
              <w:pStyle w:val="Normal"/>
              <w:ind w:firstLine="290"/>
              <w:jc w:val="both"/>
              <w:rPr>
                <w:color w:val="000000"/>
                <w:sz w:val="28"/>
                <w:szCs w:val="28"/>
              </w:rPr>
            </w:pPr>
            <w:r>
              <w:rPr>
                <w:color w:val="000000"/>
                <w:sz w:val="28"/>
                <w:szCs w:val="28"/>
              </w:rPr>
              <w:t>08.03.2025 в 0:0 (21 396 146.76 руб.) - 15.03.2025;</w:t>
            </w:r>
          </w:p>
          <w:p>
            <w:pPr>
              <w:pStyle w:val="Normal"/>
              <w:ind w:firstLine="290"/>
              <w:jc w:val="both"/>
              <w:rPr>
                <w:color w:val="000000"/>
                <w:sz w:val="28"/>
                <w:szCs w:val="28"/>
              </w:rPr>
            </w:pPr>
            <w:r>
              <w:rPr>
                <w:color w:val="000000"/>
                <w:sz w:val="28"/>
                <w:szCs w:val="28"/>
              </w:rPr>
              <w:t>15.03.2025 в 0:0 (19 018 797.12 руб.) - 22.03.2025;</w:t>
            </w:r>
          </w:p>
          <w:p>
            <w:pPr>
              <w:pStyle w:val="Normal"/>
              <w:ind w:firstLine="290"/>
              <w:jc w:val="both"/>
              <w:rPr>
                <w:color w:val="000000"/>
                <w:sz w:val="28"/>
                <w:szCs w:val="28"/>
              </w:rPr>
            </w:pPr>
            <w:r>
              <w:rPr>
                <w:color w:val="000000"/>
                <w:sz w:val="28"/>
                <w:szCs w:val="28"/>
              </w:rPr>
              <w:t>22.03.2025 в 0:0 (16 641 447.48 руб.) - 29.03.2025;</w:t>
            </w:r>
          </w:p>
          <w:p>
            <w:pPr>
              <w:pStyle w:val="Normal"/>
              <w:ind w:firstLine="290"/>
              <w:jc w:val="both"/>
              <w:rPr>
                <w:color w:val="000000"/>
                <w:sz w:val="28"/>
                <w:szCs w:val="28"/>
              </w:rPr>
            </w:pPr>
            <w:r>
              <w:rPr>
                <w:color w:val="000000"/>
                <w:sz w:val="28"/>
                <w:szCs w:val="28"/>
              </w:rPr>
              <w:t>29.03.2025 в 0:0 (14 264 097.84 руб.) - 05.04.2025;</w:t>
            </w:r>
          </w:p>
          <w:p>
            <w:pPr>
              <w:pStyle w:val="Normal"/>
              <w:ind w:firstLine="290"/>
              <w:jc w:val="both"/>
              <w:rPr>
                <w:color w:val="000000"/>
                <w:sz w:val="28"/>
                <w:szCs w:val="28"/>
              </w:rPr>
            </w:pPr>
            <w:r>
              <w:rPr>
                <w:color w:val="000000"/>
                <w:sz w:val="28"/>
                <w:szCs w:val="28"/>
              </w:rPr>
              <w:t>05.04.2025 в 0:0 (13 075 423.02 руб.) - 12.04.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 согласно ФЗ от 22.12.2014 г. № 432 участник, предложивший наибольшую цену на определенном этапе, либо (в случае представления нескольких заявок) участник торгов, предложивший наиболее высокую цену на определенном периоде, либо первым представившим заявку (при равноценном предложении). Победитель торгов обязан уплатить цену продажи имущества, определенную при продаже, в течение 30 календарных дней со дня подписания договора купли-продажи имущества. Передача документов на регистрацию перехода прав собственности на имущество осуществляется после полной оплаты имущества. Если к участию в торгах был допущен только один участник, заявка которого содержит предложение о цене Имущества не ниже установленной начальной цены продажи, организатор торгов принимает решение о признании торгов несостоявшимися, а договор купли-продажи заключается финансовым управляющим с этим участником торгов в соответствии с представленным им предложением о цене Имущества. В случае отказа или уклонения победителя торгов от подписания договора купли-продажи Имущества в течение 5 (Пяти) дней с даты получения предложения финансового управляющего о заключении договора купли-продажи, внесенный задаток ему не возвращается и финансовый управляющий вправе предложить заключить договор купли-продажи имущества участнику торгов, которым предложена наиболее высокая цен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токол о результатах торгов публикуется на сайте ЭТП "Российский аукционный дом" не позднее следующего рабочего дня от даты проведения торгов до 20:00 по московскому времени. Место подведения результатов процедуры: г. Санкт-Петербург, Невский проспект, д. 153, Коворкинг Практи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финансовый управляющий направляет победителю предложение заключить договор купли-продажи имущества с приложением проекта данного договора. Договор купли-продажи заключается с победителем торгов в течение 5 дней с даты подведения итогов торгов (оформления протокол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осуществляется в течение 30 дней с даты его подпис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Ларионов Кирилл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130398222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Санкт-Петербург, ул Шамшева, д 17 литера А, кв 5, тел. +79062592221, e-mail: </w:t>
            </w:r>
            <w:hyperlink r:id="rId2">
              <w:r>
                <w:rPr>
                  <w:rStyle w:val="InternetLink"/>
                  <w:rFonts w:cs="Times New Roman" w:ascii="Times New Roman" w:hAnsi="Times New Roman"/>
                  <w:color w:val="000000"/>
                  <w:sz w:val="28"/>
                  <w:szCs w:val="28"/>
                  <w:lang w:val="en-US"/>
                </w:rPr>
                <w:t>michiorussia@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2-28T22:06:00Z</dcterms:modified>
  <cp:revision>14</cp:revision>
  <dc:subject/>
  <dc:title>3</dc:title>
</cp:coreProperties>
</file>